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本人自我鉴定示例范文"/>
      <w:r>
        <w:rPr/>
        <w:t>本科生本人自我鉴定示例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