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入团申请书详细版"/>
      <w:r>
        <w:rPr/>
        <w:t>校团委入团申请书详细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作为一名高一学生，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是培养和造就“四有”青年的革命熔炉，是建设民主、文明、富强的社会主义祖国的主力军。它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</w:t>
      </w:r>
    </w:p>
    <w:p>
      <w:pPr>
        <w:pStyle w:val="Normal"/>
        <w:rPr/>
      </w:pPr>
      <w:r>
        <w:rPr/>
        <w:t>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如果团组织批准我的入团申请，使我成为一名光荣的共青团员，我将遵守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