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样本鉴赏2023"/>
      <w:r>
        <w:rPr/>
        <w:t>党员承诺书样本鉴赏</w:t>
      </w:r>
      <w:r>
        <w:rPr/>
        <w:t>2023</w:t>
      </w:r>
      <w:bookmarkEnd w:id="0"/>
    </w:p>
    <w:p>
      <w:pPr>
        <w:pStyle w:val="Normal"/>
        <w:rPr/>
      </w:pPr>
      <w:r>
        <w:rPr/>
        <w:t>作为一名财政系统的共产党员，肩负着为人民服务的重担，要时刻保持清醒的头脑，在两学一做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局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财政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职工。要从严从难要求自己，无论是思想还是工作，无论是学习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财政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