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导游词的优秀段落小范文"/>
      <w:r>
        <w:rPr/>
        <w:t>关于黄山导游词的优秀段落小范文</w:t>
      </w:r>
      <w:bookmarkEnd w:id="0"/>
    </w:p>
    <w:p>
      <w:pPr>
        <w:pStyle w:val="Normal"/>
        <w:rPr/>
      </w:pPr>
      <w:r>
        <w:rPr/>
        <w:t>嗨，大家好</w:t>
      </w:r>
      <w:r>
        <w:rPr/>
        <w:t>!</w:t>
      </w:r>
      <w:r>
        <w:rPr/>
        <w:t>很荣幸能够当你们的导游，我是来自黄山风景区的房语萱，大家也可以叫我房导。今天在游玩的过程中，大家要注意安全，并且不要随地乱扔垃圾，乱刻乱画。</w:t>
      </w:r>
    </w:p>
    <w:p>
      <w:pPr>
        <w:pStyle w:val="Normal"/>
        <w:rPr/>
      </w:pPr>
      <w:r>
        <w:rPr/>
        <w:t>俗话说，五岳归来不看山，黄山归来不看岳。黄山有名就是因为它有五绝，分别是奇松、怪石、云海温泉、云海和冬雪。那么今天，我重点来带各位看看黄山的怪石。</w:t>
      </w:r>
    </w:p>
    <w:p>
      <w:pPr>
        <w:pStyle w:val="Normal"/>
        <w:rPr/>
      </w:pPr>
      <w:r>
        <w:rPr/>
        <w:t>现在大家看到的石头就是“仙人指路”了。这块石头形状像一位仙人，从远处看，真像一位仙人正在给游客们指路呢</w:t>
      </w:r>
      <w:r>
        <w:rPr/>
        <w:t>!</w:t>
      </w:r>
    </w:p>
    <w:p>
      <w:pPr>
        <w:pStyle w:val="Normal"/>
        <w:rPr/>
      </w:pPr>
      <w:r>
        <w:rPr/>
        <w:t>大家不要走散了，我们要进入下一站了。现在大家会看到远处石床峰上有一块巧石形似少女，面前有一棵奇松，如绣花台绷，美其名曰“仙女绣花”。我给大家十分钟时间到处走走，拍照留念。</w:t>
      </w:r>
    </w:p>
    <w:p>
      <w:pPr>
        <w:pStyle w:val="Normal"/>
        <w:rPr/>
      </w:pPr>
      <w:r>
        <w:rPr/>
        <w:t>好了，请大家继续跟我走。现在大家看到的石头叫“猴子观海”。从侧面看，这块石头像一只猴子蹲在一块石头上望着远处，又好像纵身跳跃，静观云海起伏，当云海散去时，猴子又可观望太平县的田园风光。这块石头可还有一个传说呢</w:t>
      </w:r>
      <w:r>
        <w:rPr/>
        <w:t>!</w:t>
      </w:r>
      <w:r>
        <w:rPr/>
        <w:t>很久以前，在原太平县城的仙源村，村中有一户姓赵的书香人家，女儿名叫掌珠，生得聪明美丽。离村子不远处的一个洞里住着一只灵猴，会三十六变。灵猴看掌珠生得俊俏，顿生爱慕之心，就变成一个书生，于傍晚来到赵家借宿。赵家老夫妇高兴地留他住宿。酒饮三杯后，灵猴向老夫妇称述了对掌珠的爱慕之情。次日一早，老夫妇回了他话，他听了欢喜若狂。因为思念掌珠，他把大小猴子都变成了人，组成了一支队伍，去赵家迎亲。一觉醒来，掌珠发现灵猴长了一身绒毛，大吃一惊，飞快跑回家中。灵猴自从失去了掌珠，天天在思念她，爬上洞后的悬岩，呆呆地望着远方，时间一长，就变成了现在这个样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群峰中千姿百态的巧石，一个名字就是一道美丽的景观。黄山还有许多不知名的石头，你们可以给它们取一个好听的名字。看完这处景色后我们就要结束本次旅行了，希望你们能满意我的服务，有机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