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旅游景点导游词大全"/>
      <w:r>
        <w:rPr/>
        <w:t>天津旅游景点导游词大全</w:t>
      </w:r>
      <w:bookmarkEnd w:id="0"/>
    </w:p>
    <w:p>
      <w:pPr>
        <w:pStyle w:val="Normal"/>
        <w:rPr/>
      </w:pPr>
      <w:r>
        <w:rPr/>
        <w:t>静园位于和平区鞍山道</w:t>
      </w:r>
      <w:r>
        <w:rPr/>
        <w:t>70</w:t>
      </w:r>
      <w:r>
        <w:rPr/>
        <w:t>号，</w:t>
      </w:r>
      <w:r>
        <w:rPr/>
        <w:t>1920_</w:t>
      </w:r>
      <w:r>
        <w:rPr/>
        <w:t>年建。该建筑原名乾园，是民国时期参议院议员、驻日公使陆宗舆的住宅。</w:t>
      </w:r>
      <w:r>
        <w:rPr/>
        <w:t>1920_</w:t>
      </w:r>
      <w:r>
        <w:rPr/>
        <w:t>年</w:t>
      </w:r>
      <w:r>
        <w:rPr/>
        <w:t>7</w:t>
      </w:r>
      <w:r>
        <w:rPr/>
        <w:t>月，清逊帝溥仪携婉容、文秀由张园迁此居住。由溥仪的“静观变化、静待时机”，故名静园。静园现为市级文物保护单位。</w:t>
      </w:r>
    </w:p>
    <w:p>
      <w:pPr>
        <w:pStyle w:val="Normal"/>
        <w:rPr/>
      </w:pPr>
      <w:r>
        <w:rPr/>
        <w:t>占地总面积将达到</w:t>
      </w:r>
      <w:r>
        <w:rPr/>
        <w:t>3360</w:t>
      </w:r>
      <w:r>
        <w:rPr/>
        <w:t>平方米，为三环套月式三道院落，即前院、后院和西侧跨院。主体为西班牙式二层</w:t>
      </w:r>
      <w:r>
        <w:rPr/>
        <w:t>(</w:t>
      </w:r>
      <w:r>
        <w:rPr/>
        <w:t>局部三层</w:t>
      </w:r>
      <w:r>
        <w:rPr/>
        <w:t>)</w:t>
      </w:r>
      <w:r>
        <w:rPr/>
        <w:t>砖木结构，中央亭子间突出，西半部有通天木柱的外走廊，东半部为封闭式。楼内主要房间面积很大，将突出前檐的阳台和大采光窗，以增加主楼的立面效果。一楼设配膳房和酒吧间，并恢复大餐厅、会议室、会客室</w:t>
      </w:r>
      <w:r>
        <w:rPr/>
        <w:t>;</w:t>
      </w:r>
      <w:r>
        <w:rPr/>
        <w:t>二楼有起居室、书房、寝室等。楼内主要房间均配置护墙板、壁橱、博古架、书架等。</w:t>
      </w:r>
    </w:p>
    <w:p>
      <w:pPr>
        <w:pStyle w:val="Normal"/>
        <w:rPr/>
      </w:pPr>
      <w:r>
        <w:rPr/>
        <w:t>静园前院将建花园，园内种杨树、槐树、丁香树，并设置藤萝架、葡萄架，修复荷花池、小亭阁。甬道用河卵石铺砌而成。靠东北面修复传达室、厨房、汽车库和网球场，后园内修复一段小游廊和前院隔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原陈列展品将依据当初摆设，以仿造的室内家具、饰品为主，辅助陈列主要收录与溥仪及静园有关的器物以及相关文字、照片资料等，以展示溥仪在津的生活和政治活动全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