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病假请假条范文"/>
      <w:r>
        <w:rPr/>
        <w:t>小学生病假请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因无法在准时到校上课。特此向您请假</w:t>
      </w:r>
      <w:r>
        <w:rPr/>
        <w:t>(</w:t>
      </w:r>
      <w:r>
        <w:rPr/>
        <w:t>请假时间</w:t>
      </w:r>
      <w:r>
        <w:rPr/>
        <w:t>)</w:t>
      </w:r>
      <w:r>
        <w:rPr/>
        <w:t>，望您批准，谢谢您的理解和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