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青山沟的导游词范文"/>
      <w:r>
        <w:rPr/>
        <w:t>介绍辽宁青山沟的导游词范文</w:t>
      </w:r>
      <w:bookmarkEnd w:id="0"/>
    </w:p>
    <w:p>
      <w:pPr>
        <w:pStyle w:val="Normal"/>
        <w:rPr/>
      </w:pPr>
      <w:r>
        <w:rPr/>
        <w:t>青山沟为什么会这么美，这么令人想往呢</w:t>
      </w:r>
      <w:r>
        <w:rPr/>
        <w:t>?</w:t>
      </w:r>
      <w:r>
        <w:rPr/>
        <w:t>这都与神仙有关，传说王母娘娘要开蟠桃会，让玉帝帮助选地方，玉帝选了好多地方，王母娘娘都看不中，于是玉帝就说：咱们也发扬发扬民主，问王母娘娘说：你看哪好</w:t>
      </w:r>
      <w:r>
        <w:rPr/>
        <w:t>?</w:t>
      </w:r>
      <w:r>
        <w:rPr/>
        <w:t>王母娘娘说：青山沟好，玉帝说青山沟水急，山又少，怎么能选那</w:t>
      </w:r>
      <w:r>
        <w:rPr/>
        <w:t>?</w:t>
      </w:r>
      <w:r>
        <w:rPr/>
        <w:t>王母娘娘说我有办法。于是她让二郎神用神鞭把山赶到了这里，又让镇水兽把水变缓，于是青山沟就变成今天这么美了。</w:t>
      </w:r>
    </w:p>
    <w:p>
      <w:pPr>
        <w:pStyle w:val="Normal"/>
        <w:rPr/>
      </w:pPr>
      <w:r>
        <w:rPr/>
        <w:t>虎塘沟：从前有一只老虎在这山里，有一伤员被村民救活了，老虎受伤时，就躺在这个沟里所以顾名思义就叫虎塘沟了。</w:t>
      </w:r>
    </w:p>
    <w:p>
      <w:pPr>
        <w:pStyle w:val="Normal"/>
        <w:rPr/>
      </w:pPr>
      <w:r>
        <w:rPr/>
        <w:t>朋友：请跟我走，现在看到的是连理树型的人工塑造的大门，你会感觉到进入了原始境界。</w:t>
      </w:r>
    </w:p>
    <w:p>
      <w:pPr>
        <w:pStyle w:val="Normal"/>
        <w:rPr/>
      </w:pPr>
      <w:r>
        <w:rPr/>
        <w:t>1</w:t>
      </w:r>
      <w:r>
        <w:rPr/>
        <w:t>、叮咚泉：也叫响溪。水大的时候泉水会发出叮咚的响声，因此而得名，泉水叮咚响。</w:t>
      </w:r>
    </w:p>
    <w:p>
      <w:pPr>
        <w:pStyle w:val="Normal"/>
        <w:rPr/>
      </w:pPr>
      <w:r>
        <w:rPr/>
        <w:t>2</w:t>
      </w:r>
      <w:r>
        <w:rPr/>
        <w:t>、我们踏着弯曲的石径顺小溪而上就到了黑熊望月。它是高</w:t>
      </w:r>
      <w:r>
        <w:rPr/>
        <w:t>50</w:t>
      </w:r>
      <w:r>
        <w:rPr/>
        <w:t>米的一块巨石，无论从哪个角度看，都似一只栩栩如生的大黑熊，明月东升，这里熊则引颈屈智周万物，痴痴迷迷憨态可掬，各位朋友，黑熊为什么会站在这里叫</w:t>
      </w:r>
      <w:r>
        <w:rPr/>
        <w:t>?</w:t>
      </w:r>
      <w:r>
        <w:rPr/>
        <w:t>传说黑熊原是天上的天篷大元帅，它非常喜欢嫦娥，有一次它偷看嫦娥在泉水中洗澡，一不小心弄出声音，被嫦娥发现了回到月宫，越想越生气就禀告了玉帝，玉帝就把黑熊贬到了凡间，可是黑熊不死心，每天晚上都痴情的望着月亮里的嫦娥，时间长了慢慢地化成了一尊石像。</w:t>
      </w:r>
    </w:p>
    <w:p>
      <w:pPr>
        <w:pStyle w:val="Normal"/>
        <w:rPr/>
      </w:pPr>
      <w:r>
        <w:rPr/>
        <w:t>3</w:t>
      </w:r>
      <w:r>
        <w:rPr/>
        <w:t>、虎塘沟是青山沟三大风景区最有原始韵味的景区，这里峡谷幽深，藤树敞日，山峰厅峭，怪石林立，泉水叮咚，瀑布飞溅素有天下第一幽之称，末代皇帝溥仪的弟弟溥杰先生亲笔题写虎塘幽境四个大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九曲天水：为什么叫天水呢</w:t>
      </w:r>
      <w:r>
        <w:rPr/>
        <w:t>?</w:t>
      </w:r>
      <w:r>
        <w:rPr/>
        <w:t>这确确实实是天河之水，也称为爱情之水。从前这个地方有个小伙叫根生，有个姑娘叫灵芝，两个相爱，灵芝的父母嫌根生家穷，死活不同意这门亲事，根生赌气离开村子，灵芝父母逼她嫁给邻村的一个财主家的大少爷，灵芝死活不肯，在成亲的前一天上吊死了，三年后根生挣钱回来后，听说心上人死了，便跑到灵芝的坟前放声大哭，恰巧月下老人在蟠桃会上多喝了几杯，便找到虎塘沟这个地方休息，他正在打嗑睡呢，被根生的哭声惊醒，就问孩子你为什么哭得这么伤心，根生讲了事情的根由，月下老说，今晚月亮升起的时候，你带一个水葫芦到前边的悬崖下等我，晚上根生来到崖前，月下老果然在那里，见根生来了，便举起手中的拐杖，喝声：长长长长，只见那拐杖噌噌地往上长，忽听哗啦一声巨响，一股清水自天而降，水珠溅到地上变成了珍珠，月下老对根生说，这是天河之水，能起死回生，那珍珠是避邪珍珠，你抓一把珍珠撒在坟上，坟头就会裂开，再将天水洒在灵芝身上，她就会起死回生了。根生照办了，不一会儿灵芝复活了，两个人当夜成了亲，打那以后，虎塘沟就多了一道瀑布，这瀑布就叫九曲天水，又称为爱情水，喝一口爱情水，没有爱情的有爱情，喝两口爱情水，有了爱情的更甜蜜，喝三口爱情水，爱情路上有一腿。大家可要注意看看谁喝三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