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升学宴邀请函"/>
      <w:r>
        <w:rPr/>
        <w:t>大学升学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__</w:t>
      </w:r>
      <w:r>
        <w:rPr/>
        <w:t>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春去秋来，时光流转。这么多年是您的教导让我们茁壮成长，是您的关怀让我们沐浴阳光。</w:t>
      </w:r>
    </w:p>
    <w:p>
      <w:pPr>
        <w:pStyle w:val="Normal"/>
        <w:rPr/>
      </w:pPr>
      <w:r>
        <w:rPr/>
        <w:t>为聊表寸心，谨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在</w:t>
      </w:r>
      <w:r>
        <w:rPr/>
        <w:t>_________</w:t>
      </w:r>
      <w:r>
        <w:rPr/>
        <w:t>酒店</w:t>
      </w:r>
      <w:r>
        <w:rPr/>
        <w:t>(</w:t>
      </w:r>
      <w:r>
        <w:rPr/>
        <w:t>地址：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)</w:t>
      </w:r>
      <w:r>
        <w:rPr/>
        <w:t>，举行升学宴。</w:t>
      </w:r>
    </w:p>
    <w:p>
      <w:pPr>
        <w:pStyle w:val="Normal"/>
        <w:rPr/>
      </w:pPr>
      <w:r>
        <w:rPr/>
        <w:t>敬备薄酒，恭请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届全体毕业生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