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外貌介绍英语"/>
      <w:r>
        <w:rPr/>
        <w:t>自我外貌介绍英语</w:t>
      </w:r>
      <w:bookmarkEnd w:id="0"/>
    </w:p>
    <w:p>
      <w:pPr>
        <w:pStyle w:val="Normal"/>
        <w:rPr/>
      </w:pPr>
      <w:r>
        <w:rPr/>
        <w:t>Everybodyisgood,youknowme?MynameisXXX.Iamastudentofanewlyenteringmiddleschoolgate,withanumberofnewstudents,Itookmycuriousandhaveastrongcuriosityheartcametothepalaceofthedivine.</w:t>
      </w:r>
    </w:p>
    <w:p>
      <w:pPr>
        <w:pStyle w:val="Normal"/>
        <w:rPr/>
      </w:pPr>
      <w:r>
        <w:rPr/>
        <w:t>Mycharacterisapersistentpursuit,beautifulideal,wanttoputtheworld'sgoodthingforyourown.Idon'tliketogoothervulgar,beentolifeastheothers.Iwanttopursuetheirownpersonality,droppinghisownace,dothemosttruetoyourself!</w:t>
      </w:r>
    </w:p>
    <w:p>
      <w:pPr>
        <w:pStyle w:val="Normal"/>
        <w:rPr/>
      </w:pPr>
      <w:r>
        <w:rPr/>
        <w:t>I,proactive.SmallIisadropofdew,butIamunwillingtolagbehind,lifecommonplacesdoingnothing.Everytimetheexaminationresultscameout,Iwilltelloneself,muststrivetowinthenextgoodresult.Ihavebeentohersisterasthebenchmark,Idon'tbelievethatIcan'tgobeyondher,Imustbestrongerthanher.Beyondothers,isthestrength,byefforts.Iwillstudyhard,eventhestrength!</w:t>
      </w:r>
    </w:p>
    <w:p>
      <w:pPr>
        <w:pStyle w:val="Normal"/>
        <w:rPr/>
      </w:pPr>
      <w:r>
        <w:rPr/>
        <w:t>Althoughmyappearanceisnotbeautiful,butIhaveagoodideal,theidealismypursuitofthegoalofforever.Ibelievethathiddenintheheartofeverymaninhisownadream,ifyoudon'tdreamyourlifewouldnotbecomplete.Let'sworkforhisdreamtostruggle,struggle!Let'scheerforyourself!AlthoughIdon'tknowwillhaveadreamthatoneday,butIstilllookforwardtothatday,I'msureIwill.Comeon!</w:t>
      </w:r>
    </w:p>
    <w:p>
      <w:pPr>
        <w:pStyle w:val="Normal"/>
        <w:rPr/>
      </w:pPr>
      <w:r>
        <w:rPr/>
        <w:t>Iwasanaive,naive,fullofimagination,alldayliveinafairytaleworld,littlegirl.Thisisme,Iwilldothemosttruetoyourself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whatIcalledWangXinmiao"careless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