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团导游词上饶婺源"/>
      <w:r>
        <w:rPr/>
        <w:t>带团导游词上饶婺源</w:t>
      </w:r>
      <w:bookmarkEnd w:id="0"/>
    </w:p>
    <w:p>
      <w:pPr>
        <w:pStyle w:val="Normal"/>
        <w:rPr/>
      </w:pPr>
      <w:r>
        <w:rPr/>
        <w:t>各位团友，大家好</w:t>
      </w:r>
      <w:r>
        <w:rPr/>
        <w:t>!</w:t>
      </w:r>
    </w:p>
    <w:p>
      <w:pPr>
        <w:pStyle w:val="Normal"/>
        <w:rPr/>
      </w:pPr>
      <w:r>
        <w:rPr/>
        <w:t>今天我们将前往南宋著名的理学家朱的故乡——婺源旅游观光</w:t>
      </w:r>
      <w:r>
        <w:rPr/>
        <w:t>!</w:t>
      </w:r>
      <w:r>
        <w:rPr/>
        <w:t>由我来担任大家的向导，希望通过畅游览胜，能给各位留下美好的回忆。为了使大家对婺源有个大致的了解，我首先介绍一下婺源县的情况：婺源县位于江西省的东北角，它的东面是国家历史文化名程城衢洲，西面与瓷都景德镇相连，北部靠着皖南旅游胜地黄山，南部接国家风景名胜区三清山，是一颗镶嵌在赣、浙、皖三省交界地的绿色明珠。全县总面积</w:t>
      </w:r>
      <w:r>
        <w:rPr/>
        <w:t>3900</w:t>
      </w:r>
      <w:r>
        <w:rPr/>
        <w:t>平方公里，辖</w:t>
      </w:r>
      <w:r>
        <w:rPr/>
        <w:t>11</w:t>
      </w:r>
      <w:r>
        <w:rPr/>
        <w:t>个建制镇和</w:t>
      </w:r>
      <w:r>
        <w:rPr/>
        <w:t>15</w:t>
      </w:r>
      <w:r>
        <w:rPr/>
        <w:t>个乡，人口</w:t>
      </w:r>
      <w:r>
        <w:rPr/>
        <w:t>33</w:t>
      </w:r>
      <w:r>
        <w:rPr/>
        <w:t>万。县城就设在紫阳镇。婺源建县于唐开元</w:t>
      </w:r>
      <w:r>
        <w:rPr/>
        <w:t>28</w:t>
      </w:r>
      <w:r>
        <w:rPr/>
        <w:t>年</w:t>
      </w:r>
      <w:r>
        <w:rPr/>
        <w:t>(</w:t>
      </w:r>
      <w:r>
        <w:rPr/>
        <w:t>公元</w:t>
      </w:r>
      <w:r>
        <w:rPr/>
        <w:t>740</w:t>
      </w:r>
      <w:r>
        <w:rPr/>
        <w:t>年</w:t>
      </w:r>
      <w:r>
        <w:rPr/>
        <w:t>)</w:t>
      </w:r>
      <w:r>
        <w:rPr/>
        <w:t>，踞今已有</w:t>
      </w:r>
      <w:r>
        <w:rPr/>
        <w:t>1200</w:t>
      </w:r>
      <w:r>
        <w:rPr/>
        <w:t>年的历史。县名婺源，则是因为“地当婺水之源”而得名。县境内有一条河流称为婺水，它的意思就是“婺水的源头”。县境内多山地，素有“八分半山一分田，半分水路与庄园”之称，是一个典型的江南山区小县。</w:t>
      </w:r>
    </w:p>
    <w:p>
      <w:pPr>
        <w:pStyle w:val="Normal"/>
        <w:rPr/>
      </w:pPr>
      <w:r>
        <w:rPr/>
        <w:t>说到婺源就一定介绍它蜚名中外的四大特产，这四大特产特别用四种颜色来代表的，分别是“红、绿、黑、白”：红指的是“水中瑰宝”荷包红鱼，它肉嫩鲜美是我国淡水鱼的良种，被选入国宴。美国总统尼克松、日本首相田中访华时都品尝过婺源的荷包红鱼。我们各位团友的口福也不浅，在你们今天用餐的时候就可以品尝到这道味道鲜美的地方特色菜</w:t>
      </w:r>
      <w:r>
        <w:rPr/>
        <w:t>;</w:t>
      </w:r>
      <w:r>
        <w:rPr/>
        <w:t>绿指的是“婺源绿茶”，它在唐朝时就已经被记入《茶经》，宋朝时被称为“绝品”，明清时期曾以“汤碧、香高、汁浓、味醇”等特点获得嘉靖皇帝赏赐银牌和巴拿马万国博览会金奖</w:t>
      </w:r>
      <w:r>
        <w:rPr/>
        <w:t>;</w:t>
      </w:r>
      <w:r>
        <w:rPr/>
        <w:t>黑则是“砚国明珠”——龙尾砚，早在唐朝就以“声如铜，色如铁、性坚滑、善凝墨”名扬天下，南唐后主李煜夸为“天下冠”</w:t>
      </w:r>
      <w:r>
        <w:rPr/>
        <w:t>;</w:t>
      </w:r>
      <w:r>
        <w:rPr/>
        <w:t>白是江湾雪梨，果体大肉厚、松脆香甜，属于果中上品。</w:t>
      </w:r>
    </w:p>
    <w:p>
      <w:pPr>
        <w:pStyle w:val="Normal"/>
        <w:rPr/>
      </w:pPr>
      <w:r>
        <w:rPr/>
        <w:t>婺源古时属于“吴楚分源”之界。自唐代建县以后，文分风昌盛，先后养育了南宋理学大师朱熹、清代经学家江永、近代铁路工程大师詹天佑等一代名流。从宋到清，全县考取进士</w:t>
      </w:r>
      <w:r>
        <w:rPr/>
        <w:t>550</w:t>
      </w:r>
      <w:r>
        <w:rPr/>
        <w:t>人，明清朝竟有“一门九进士，六部四尚书”之说。</w:t>
      </w:r>
    </w:p>
    <w:p>
      <w:pPr>
        <w:pStyle w:val="Normal"/>
        <w:rPr/>
      </w:pPr>
      <w:r>
        <w:rPr/>
        <w:t>那么我们今天去婺源参观游览的主要是当地有名的古村落及徽派建筑，说到这里我们各位团友可能有一个疑问，那就是为什么要用安徽的“徽”字来命名呢</w:t>
      </w:r>
      <w:r>
        <w:rPr/>
        <w:t>?</w:t>
      </w:r>
      <w:r>
        <w:rPr/>
        <w:t>这是因为在唐朝建县的时候婺源本属江西所有，但后来的改朝换代中曾被划到安徽，不过近代又重新划回了江西。地方虽然是划回来了，但不管是婺源本地人还是外省的游客还是习惯性的把这些建筑和生活习惯称为徽派建筑和徽派文化。我们要参观的这些徽派建筑的特点非常多，不是三言两语能讲清楚的，但任何一幢宅子都遵守一个基本的风格“粉墙黛瓦，飞檐戗角”。白色的墙，黑色的瓦，两边是高高的封火墙，又称为“马头墙”。而这些宅子的主人一般是两种人：一种是“当官的”，徽州自古读书人多，地方穷就必须读书。十年寒窗，一举成名后多数为官者会在家乡建起官邸光宗耀祖。另一种就是商人。因为本地多山地少田地，根本养不活那么多人。男人到了十二、三岁很多会外出谋生、经商。因婺源盛行朱子之礼，自古多名人。</w:t>
      </w:r>
    </w:p>
    <w:p>
      <w:pPr>
        <w:pStyle w:val="Normal"/>
        <w:widowControl/>
        <w:bidi w:val="0"/>
        <w:spacing w:before="180" w:after="180"/>
        <w:jc w:val="left"/>
        <w:rPr/>
      </w:pPr>
      <w:r>
        <w:rPr/>
        <w:t>他们从小接受着文化、道德的熏陶，在外经商非常讲究诚信，兢兢业业，很多人都发家致富了。他们发财以后，会回到自己的家乡修建房屋，并把自己多年梦想融入到房屋的建设当中。但在古时候，商人的身份很低，俗话说“人分三教九流”，商人连九流也算不上，所以他们的房屋就是建得豪华气派，与当官的房子存在着很大的差异。这些差异从大门口就可以让人一眼分辨出主任的身份、地位。这些我们都留到景点里再一一讲解。讲到这里，有一个问题要问我们各位团友了。前面说婺源自古官吏多，那么谁做的官最大呢</w:t>
      </w:r>
      <w:r>
        <w:rPr/>
        <w:t>?</w:t>
      </w:r>
      <w:r>
        <w:rPr/>
        <w:t>这个人是我们各位团友非常非常熟悉，经常从电视中看到的人——我国第三代领导人——江泽民。你们一定会很奇怪得想：江泽民不是江苏扬州人吗</w:t>
      </w:r>
      <w:r>
        <w:rPr/>
        <w:t>?</w:t>
      </w:r>
      <w:r>
        <w:rPr/>
        <w:t>这个话题还得从江泽民的爷爷的爷爷说起。当时他的这位祖先考取功名后，到扬州走马上任就一直留在扬州没有回来了。但在</w:t>
      </w:r>
      <w:r>
        <w:rPr/>
        <w:t>2001</w:t>
      </w:r>
      <w:r>
        <w:rPr/>
        <w:t>年</w:t>
      </w:r>
      <w:r>
        <w:rPr/>
        <w:t>5</w:t>
      </w:r>
      <w:r>
        <w:rPr/>
        <w:t>月</w:t>
      </w:r>
      <w:r>
        <w:rPr/>
        <w:t>29</w:t>
      </w:r>
      <w:r>
        <w:rPr/>
        <w:t>日，江泽民千里迢迢回到了自己的故乡——婺源，视察了这里的生态环境、人文环境</w:t>
      </w:r>
      <w:r>
        <w:rPr/>
        <w:t>;</w:t>
      </w:r>
      <w:r>
        <w:rPr/>
        <w:t>并且去了江湾，看望了许多江氏本家亲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