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爱的教育故事"/>
      <w:r>
        <w:rPr/>
        <w:t>陶行知爱的教育故事</w:t>
      </w:r>
      <w:bookmarkEnd w:id="0"/>
    </w:p>
    <w:p>
      <w:pPr>
        <w:pStyle w:val="Normal"/>
        <w:rPr/>
      </w:pPr>
      <w:r>
        <w:rPr/>
        <w:t>陶行知向小学生认错</w:t>
      </w:r>
    </w:p>
    <w:p>
      <w:pPr>
        <w:pStyle w:val="Normal"/>
        <w:rPr/>
      </w:pPr>
      <w:r>
        <w:rPr/>
        <w:t>1932</w:t>
      </w:r>
      <w:r>
        <w:rPr/>
        <w:t>年，国民党反动派查封了南京晓庄师范学校，师范附属小学被迫停课。附小的同学们自发办起了“儿童自动学校”，由学习好的学生当老师，连校长、工友也由学生担任。整个学校秩序井然，书声朗朗。</w:t>
      </w:r>
    </w:p>
    <w:p>
      <w:pPr>
        <w:pStyle w:val="Normal"/>
        <w:rPr/>
      </w:pPr>
      <w:r>
        <w:rPr/>
        <w:t>消息传出，教育家陶行知写了一首诗称赞说：有个学校真奇怪，大孩自动教小孩</w:t>
      </w:r>
      <w:r>
        <w:rPr/>
        <w:t>;</w:t>
      </w:r>
      <w:r>
        <w:rPr/>
        <w:t>七十二行皆先生，先生不在学生在。</w:t>
      </w:r>
    </w:p>
    <w:p>
      <w:pPr>
        <w:pStyle w:val="Normal"/>
        <w:rPr/>
      </w:pPr>
      <w:r>
        <w:rPr/>
        <w:t>受到赞扬，同学们都很高兴。可是有个年仅八九岁的小同学却找到陶行知，毫不客气提意见：“照先生的写法，我们学校算不上‘真奇怪’。”</w:t>
      </w:r>
    </w:p>
    <w:p>
      <w:pPr>
        <w:pStyle w:val="Normal"/>
        <w:rPr/>
      </w:pPr>
      <w:r>
        <w:rPr/>
        <w:t>陶行知一点都不生气，反而和颜悦色地问：“小朋友你只管说，我的诗错在哪里呀</w:t>
      </w:r>
      <w:r>
        <w:rPr/>
        <w:t>?”</w:t>
      </w:r>
      <w:r>
        <w:rPr/>
        <w:t>那孩子指着第二行说：“小孩就不能教大孩吗</w:t>
      </w:r>
      <w:r>
        <w:rPr/>
        <w:t>?</w:t>
      </w:r>
      <w:r>
        <w:rPr/>
        <w:t>我们学校里，就有年小的成绩好，做大龄同学老师的。要是像先生写的只是‘大孩自动教小孩’，有什么‘真奇怪</w:t>
      </w:r>
      <w:r>
        <w:rPr/>
        <w:t>?’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说得对，说得对。”陶行知诚恳地认错检讨说：“小朋友，非常感谢你的指正，我马上就改。”说完，把“大”字改作“小”字，成了“小孩自动教小孩”。然后又问：“这样改行不行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孩咧嘴笑了：“先生改得真快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