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济南九顶塔导游词"/>
      <w:r>
        <w:rPr/>
        <w:t>三年级作文济南九顶塔导游词</w:t>
      </w:r>
      <w:bookmarkEnd w:id="0"/>
    </w:p>
    <w:p>
      <w:pPr>
        <w:pStyle w:val="Normal"/>
        <w:rPr/>
      </w:pPr>
      <w:r>
        <w:rPr/>
        <w:t>九顶塔民族风情园位于历城区柳埠镇，距济南市区公里处，占地余亩。该项目是由山东华洋置业集团独家开发建设，总投资六千万元，计划三年时间建设完成。风情园的规划、设计以遵循保护文化资源和自然资源为前提，以</w:t>
      </w:r>
      <w:r>
        <w:rPr/>
        <w:t>4A</w:t>
      </w:r>
      <w:r>
        <w:rPr/>
        <w:t>景区评定要求为建设标准，实施绿色工程提升生态环境为目的，充分体现人与自然的和谐。风情园一期旅游项目已竣工，并于</w:t>
      </w:r>
      <w:r>
        <w:rPr/>
        <w:t>2003</w:t>
      </w:r>
      <w:r>
        <w:rPr/>
        <w:t>年元月</w:t>
      </w:r>
      <w:r>
        <w:rPr/>
        <w:t>28</w:t>
      </w:r>
      <w:r>
        <w:rPr/>
        <w:t>日对外开放，同期创下了旅游淡季之</w:t>
      </w:r>
      <w:r>
        <w:rPr/>
        <w:t>"</w:t>
      </w:r>
      <w:r>
        <w:rPr/>
        <w:t>先河</w:t>
      </w:r>
      <w:r>
        <w:rPr/>
        <w:t>"</w:t>
      </w:r>
      <w:r>
        <w:rPr/>
        <w:t>的好成绩</w:t>
      </w:r>
      <w:r>
        <w:rPr/>
        <w:t>!</w:t>
      </w:r>
    </w:p>
    <w:p>
      <w:pPr>
        <w:pStyle w:val="Normal"/>
        <w:rPr/>
      </w:pPr>
      <w:r>
        <w:rPr/>
        <w:t>九顶塔民族风情网集民族民俗风情、名胜古迹、游乐探险活动、休闲度假于一体的生态文化旅游景区。民族民俗风情区荟萃民族文化、民俗风情、民局建筑、民间艺术，风情区由十六个少数民族村寨组成，原汁原味的民居、典型的民族歌舞、各种体育竞技活动</w:t>
      </w:r>
      <w:r>
        <w:rPr/>
        <w:t>;</w:t>
      </w:r>
      <w:r>
        <w:rPr/>
        <w:t>并将独具风采、饶有情趣的年节、服饰、礼仪、饮食等民族文化、民俗风情真实地展示给游览者。</w:t>
      </w:r>
    </w:p>
    <w:p>
      <w:pPr>
        <w:pStyle w:val="Normal"/>
        <w:rPr/>
      </w:pPr>
      <w:r>
        <w:rPr/>
        <w:t>民族一条街</w:t>
      </w:r>
      <w:r>
        <w:rPr/>
        <w:t>-</w:t>
      </w:r>
      <w:r>
        <w:rPr/>
        <w:t>真正的华夏民间艺术之旅</w:t>
      </w:r>
      <w:r>
        <w:rPr/>
        <w:t>:</w:t>
      </w:r>
      <w:r>
        <w:rPr/>
        <w:t>丰富多彩的民俗工艺品</w:t>
      </w:r>
      <w:r>
        <w:rPr/>
        <w:t>:</w:t>
      </w:r>
      <w:r>
        <w:rPr/>
        <w:t>一团神奇的面塑、色彩鲜明的木版年画、栩栩如生的剪纸、江山布老虎与神秘地</w:t>
      </w:r>
      <w:r>
        <w:rPr/>
        <w:t>"</w:t>
      </w:r>
      <w:r>
        <w:rPr/>
        <w:t>桃叶虎</w:t>
      </w:r>
      <w:r>
        <w:rPr/>
        <w:t>"</w:t>
      </w:r>
      <w:r>
        <w:rPr/>
        <w:t>、香包情节、古老的</w:t>
      </w:r>
      <w:r>
        <w:rPr/>
        <w:t>"</w:t>
      </w:r>
      <w:r>
        <w:rPr/>
        <w:t>皮影戏</w:t>
      </w:r>
      <w:r>
        <w:rPr/>
        <w:t>"</w:t>
      </w:r>
      <w:r>
        <w:rPr/>
        <w:t>，以及雅俗共赏的民间绝艺表演仿佛另您置身于</w:t>
      </w:r>
      <w:r>
        <w:rPr/>
        <w:t>"</w:t>
      </w:r>
      <w:r>
        <w:rPr/>
        <w:t>老天桥</w:t>
      </w:r>
      <w:r>
        <w:rPr/>
        <w:t>"</w:t>
      </w:r>
      <w:r>
        <w:rPr/>
        <w:t>车水马龙的繁华街市之中，那飞车表演、古典魔术、斗鸡、斗马、斗羊表演，不禁叫人</w:t>
      </w:r>
      <w:r>
        <w:rPr/>
        <w:t>"</w:t>
      </w:r>
      <w:r>
        <w:rPr/>
        <w:t>拍案叫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游乐区由欢乐谷与欢乐世界组成，倡导在自然、活泼的生态休闲围中，通过参加多种运动项目满足游览者娱乐、健身的需求，从而提高人体素质，达到身心健康的目的。欢乐谷两岸绿树成荫、瀑布秀美、峡谷有</w:t>
      </w:r>
      <w:r>
        <w:rPr/>
        <w:t>30</w:t>
      </w:r>
      <w:r>
        <w:rPr/>
        <w:t>多米高、</w:t>
      </w:r>
      <w:r>
        <w:rPr/>
        <w:t>60</w:t>
      </w:r>
      <w:r>
        <w:rPr/>
        <w:t>多米高、谷底潺潺流水。峡谷两侧依次建有藤桥、云桥、独木桥、吊桥等十几座形态各异的桥拱。欢乐世界汇集了时尚前卫、惊险刺激的各种娱乐项目</w:t>
      </w:r>
      <w:r>
        <w:rPr/>
        <w:t>:</w:t>
      </w:r>
      <w:r>
        <w:rPr/>
        <w:t>岩壁上的</w:t>
      </w:r>
      <w:r>
        <w:rPr/>
        <w:t>"</w:t>
      </w:r>
      <w:r>
        <w:rPr/>
        <w:t>芭蕾</w:t>
      </w:r>
      <w:r>
        <w:rPr/>
        <w:t>"-</w:t>
      </w:r>
      <w:r>
        <w:rPr/>
        <w:t>攀岩、速降，超越极限、体验飞翔的蹦极，风靡全球、省内首家的滑车、滑草，体验西南少数民族渡江的原始工具</w:t>
      </w:r>
      <w:r>
        <w:rPr/>
        <w:t>-</w:t>
      </w:r>
      <w:r>
        <w:rPr/>
        <w:t>溜索等。真正营造了绿色旅游、健康旅游的内涵。</w:t>
      </w:r>
    </w:p>
    <w:p>
      <w:pPr>
        <w:pStyle w:val="Normal"/>
        <w:rPr/>
      </w:pPr>
      <w:r>
        <w:rPr/>
        <w:t>风景名胜古迹区依灵鹫山而居，现存国家级重点保护文物九顶塔与九塔寺、千年古柏、古碑等，以及名泉之列的段华泉、圣水潭等景点。灵鹫山峰恋复合、林荟苍郁，可谓天然氧吧，山上有金鸡窝，灵鹫一线天、石炕等天然景观，灵鹫山悬崖上</w:t>
      </w:r>
      <w:r>
        <w:rPr/>
        <w:t>80</w:t>
      </w:r>
      <w:r>
        <w:rPr/>
        <w:t>多龛保存完好的摩崖石刻。近百米的瀑布飞流直下与段华泉汇集与圣水潭，构成一幅依山伴水自然成趣的画面。</w:t>
      </w:r>
    </w:p>
    <w:p>
      <w:pPr>
        <w:pStyle w:val="Normal"/>
        <w:rPr/>
      </w:pPr>
      <w:r>
        <w:rPr/>
        <w:t>乾隆三十八年《历城县志</w:t>
      </w:r>
      <w:r>
        <w:rPr/>
        <w:t>·</w:t>
      </w:r>
      <w:r>
        <w:rPr/>
        <w:t>山水考》有记载</w:t>
      </w:r>
      <w:r>
        <w:rPr/>
        <w:t>:"</w:t>
      </w:r>
      <w:r>
        <w:rPr/>
        <w:t>玉水又西南经金驴山西，左会窝铺峪水，水源出松尖山龙玉崖下龙潭，北经锁山西，又北经红山口西，右纳三岔水，又北经灵鹫山东，左纳三岔水，有北经灵鹫山东，左纳东劳沟水，又西经九顶塔北，又西经金驴山南，右纳齐城峪水，水源生姜榆树冰冰泉，北经白石崖西，右纳袁洪峪水，又北左纳茶臼河水，又北左纳避暑泉水，又东北经城子顶南，右纳若洪峪水，又东北右纳段华泉水，又北京齐城山东，又北经灵鹫山西，右纳圣水泉水，左纳康泉水，又北经回龙山西，入於窝铺峪水凡行二十余里北会与玉水。窝铺峪在柳埠东南有永兴观，徒峪在交战岭顶东偏谷丹枫秋老更韵，牛栏峪在螃蟹谷东北，齐城峪在柳埠南，逶迤三十余里，名胜殊多。圣水泉，九顶寺门外</w:t>
      </w:r>
      <w:r>
        <w:rPr/>
        <w:t>:</w:t>
      </w:r>
      <w:r>
        <w:rPr/>
        <w:t>段华泉，九塔寺南。</w:t>
      </w:r>
      <w:r>
        <w:rPr/>
        <w:t>"</w:t>
      </w:r>
      <w:r>
        <w:rPr/>
        <w:t>段华泉，泉池呈井形，片石砌岸，常年不涸，泉水沿山沟漫流。因水平如缎，水纹如花，故名段华泉。</w:t>
      </w:r>
    </w:p>
    <w:p>
      <w:pPr>
        <w:pStyle w:val="Normal"/>
        <w:rPr/>
      </w:pPr>
      <w:r>
        <w:rPr/>
        <w:t>明万历年间，许邦才《九顶寺记》：</w:t>
      </w:r>
      <w:r>
        <w:rPr/>
        <w:t>"</w:t>
      </w:r>
      <w:r>
        <w:rPr/>
        <w:t>泰山北下麓野之间有地曰齐城，有山曰灵鹫，有川曰锦阳，峰峦复合，林荟苍郁距郡邑百里，洵称异境。寺见于此，莫知其始，历考寺碑，惟得天宝，大历之文为古，然曰重修，则犹非其始也。意必建于隋、梁之间，而无稽考。其塔一寺，上而顶九，各出构缔，诡巧夺伦，他寺所未有，故寺名九塔。</w:t>
      </w:r>
      <w:r>
        <w:rPr/>
        <w:t>"</w:t>
      </w:r>
    </w:p>
    <w:p>
      <w:pPr>
        <w:pStyle w:val="Normal"/>
        <w:rPr/>
      </w:pPr>
      <w:r>
        <w:rPr/>
        <w:t>李攀龙《锦阳川九塔观许右史碑》诗：</w:t>
      </w:r>
      <w:r>
        <w:rPr/>
        <w:t>"</w:t>
      </w:r>
      <w:r>
        <w:rPr/>
        <w:t>名曰谐夙好，况复近吾庐。岚影浮斜照，此曰锦不如。空林双树老，寒塔九华疏。一片头陀石，新文六代余。</w:t>
      </w:r>
      <w:r>
        <w:rPr/>
        <w:t>"</w:t>
      </w:r>
    </w:p>
    <w:p>
      <w:pPr>
        <w:pStyle w:val="Normal"/>
        <w:rPr/>
      </w:pPr>
      <w:r>
        <w:rPr/>
        <w:t>董荟《九顶塔》诗：</w:t>
      </w:r>
      <w:r>
        <w:rPr/>
        <w:t>"</w:t>
      </w:r>
      <w:r>
        <w:rPr/>
        <w:t>九塔凌空插碧霄，齐城烟树召山尧，空余一片头陀石，右史雄文压元朝。</w:t>
      </w:r>
      <w:r>
        <w:rPr/>
        <w:t>"</w:t>
      </w:r>
      <w:r>
        <w:rPr/>
        <w:t>川依在山依旧，寺于峰峦处，千年古柏苍郁间，九塔依然在，历沧桑山水转，风采不压古云言。休闲度假区设有窑洞度假村、蒙古包度假村、桃花园度假村和傅家庄百年老村落。离开喧哗的城市享受甜润的田园生活，体会吾为老农的境界，品尝</w:t>
      </w:r>
      <w:r>
        <w:rPr/>
        <w:t>"</w:t>
      </w:r>
      <w:r>
        <w:rPr/>
        <w:t>种豆得豆，种瓜得瓜</w:t>
      </w:r>
      <w:r>
        <w:rPr/>
        <w:t>"</w:t>
      </w:r>
      <w:r>
        <w:rPr/>
        <w:t>的喜悦，让一切皆返朴归真吧</w:t>
      </w:r>
      <w:r>
        <w:rPr/>
        <w:t>!</w:t>
      </w:r>
      <w:r>
        <w:rPr/>
        <w:t>或选择陕北的窑洞，看黄土高坡风土人情</w:t>
      </w:r>
      <w:r>
        <w:rPr/>
        <w:t>;</w:t>
      </w:r>
      <w:r>
        <w:rPr/>
        <w:t>您还可以放松心情，去怒族垂钓、拜访热情好客的草原人家、夜晚在民族广场看繁星点点、看火晚会、索性就一起去跳民族舞吧</w:t>
      </w:r>
      <w:r>
        <w:rPr/>
        <w:t>!</w:t>
      </w:r>
      <w:r>
        <w:rPr/>
        <w:t>九顶塔民族风情园构筑了自然、生命、艺术三位一体的旅游休闲度假新概念。在如画的风景名胜中，在如歌、如诗的民族风情之中尽情享受、尽情沉醉旅游带来的真正内涵</w:t>
      </w:r>
      <w:r>
        <w:rPr/>
        <w:t>!</w:t>
      </w:r>
    </w:p>
    <w:p>
      <w:pPr>
        <w:pStyle w:val="Normal"/>
        <w:rPr/>
      </w:pPr>
      <w:r>
        <w:rPr/>
        <w:t>九顶塔民族风情园位于柳埠镇，它集民族民俗风情、名胜古迹、游乐、探险和休闲度假于一体。民族民俗风情区由布依、朝鲜、泰、哈尼、纳西、苗等十六个民族村寨组成，荟萃了各民族的民族的文化和民族风情。陕北窑洞浓重的泥土韵味、蒙古包的草原气息、傣族的泼水节、佤寨早晨的静与安逸及各族的歌舞、服饰、礼仪等都原汁原味呈现出来。除此还有惊险的娱乐项目</w:t>
      </w:r>
      <w:r>
        <w:rPr/>
        <w:t>-</w:t>
      </w:r>
      <w:r>
        <w:rPr/>
        <w:t>攀岩、蹦极、滑车、滑草、溜索等</w:t>
      </w:r>
      <w:r>
        <w:rPr/>
        <w:t>;</w:t>
      </w:r>
      <w:r>
        <w:rPr/>
        <w:t>灵鹫山上的名胜古迹也值得一看。风情区内有民族酒店，可以尝到少数民族特色的菜肴</w:t>
      </w:r>
      <w:r>
        <w:rPr/>
        <w:t>:</w:t>
      </w:r>
      <w:r>
        <w:rPr/>
        <w:t>窑洞陕北风味小吃、朝鲜族风味小吃等。茶柏、烟柏树围</w:t>
      </w:r>
      <w:r>
        <w:rPr/>
        <w:t>4</w:t>
      </w:r>
      <w:r>
        <w:rPr/>
        <w:t>米，高</w:t>
      </w:r>
      <w:r>
        <w:rPr/>
        <w:t>15</w:t>
      </w:r>
      <w:r>
        <w:rPr/>
        <w:t>米，，观音庙里左侧有副明清时期的古画，有很高的历史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顶塔民族风情园位于历城区柳埠镇，距济南市区约</w:t>
      </w:r>
      <w:r>
        <w:rPr/>
        <w:t>26</w:t>
      </w:r>
      <w:r>
        <w:rPr/>
        <w:t>公里处，按</w:t>
      </w:r>
      <w:r>
        <w:rPr/>
        <w:t>4A</w:t>
      </w:r>
      <w:r>
        <w:rPr/>
        <w:t>景区标准建设的综合性文化生态、旅游景区，该项目是由山东华洋置业集团独家投资建设。该项目占地</w:t>
      </w:r>
      <w:r>
        <w:rPr/>
        <w:t>1000</w:t>
      </w:r>
      <w:r>
        <w:rPr/>
        <w:t>余亩，计划总投资</w:t>
      </w:r>
      <w:r>
        <w:rPr/>
        <w:t>6000</w:t>
      </w:r>
      <w:r>
        <w:rPr/>
        <w:t>万人民币，分两期用三年时间建设完成。该项目一期工程由民族、民俗风情区、游乐区、度假区和风景名胜区四大功能区年底基本建成并对外营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