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网课期间学习笔记最新大全"/>
      <w:r>
        <w:rPr/>
        <w:t>关于</w:t>
      </w:r>
      <w:r>
        <w:rPr/>
        <w:t>2023</w:t>
      </w:r>
      <w:r>
        <w:rPr/>
        <w:t>网课期间学习笔记最新大全</w:t>
      </w:r>
      <w:bookmarkEnd w:id="0"/>
    </w:p>
    <w:p>
      <w:pPr>
        <w:pStyle w:val="Normal"/>
        <w:rPr/>
      </w:pPr>
      <w:r>
        <w:rPr/>
        <w:t>网课是一次检验，也是一次考验，在家中学习，也是锻炼。锻炼我们学习的意志，努力完成教学任务，人总要前进，不能看到电脑就想着玩游戏，就想着看电视。在家中电脑是我们学习的工具，是我们学习的课堂，老师在电脑屏幕上出现，虽然特写了，也没有在学校中的威严，但是一样值得尊重，我在学习的时候都会认真听课，毕竟老师也在花时间教导我们。而我们作为学生只要接受知识，不需要劳心劳力坐享其成，如果还不知道珍惜，那就是大笨蛋，的浪费。</w:t>
      </w:r>
    </w:p>
    <w:p>
      <w:pPr>
        <w:pStyle w:val="Normal"/>
        <w:rPr/>
      </w:pPr>
      <w:r>
        <w:rPr/>
        <w:t>我喜欢学习，上网课，一样能够提问题，一样能够与好事沟通和交流，完全没有任何的阻碍，学习更加方便，只需要发出问题老师就能够给我们解答，甚至还能够统计问题，在课堂生给我们讲解。不同的是我们对待网课的心态，是认真还是不努力。现在多流一滴汗，以后将会收获更多的梦。</w:t>
      </w:r>
    </w:p>
    <w:p>
      <w:pPr>
        <w:pStyle w:val="Normal"/>
        <w:rPr/>
      </w:pPr>
      <w:r>
        <w:rPr/>
        <w:t>每个进入学校的同学，都有这家人的期盼，在家中一样也该努力，主动去奋斗，不该总是在家中浪费时间游戏，寒假已经结束，虽然还米有去学校但是学习是必须的，要积极去学习，记去读书，更何况开通了网课，这样也可以不去学习就学习课程，对我们来说是福音。</w:t>
      </w:r>
    </w:p>
    <w:p>
      <w:pPr>
        <w:pStyle w:val="Normal"/>
        <w:rPr/>
      </w:pPr>
      <w:r>
        <w:rPr/>
        <w:t>学习充满了乐趣，网课有着不同的趣味，以前没有的学习体验，让我们知道了学习的方式不只是一个，而是有很多，最重要的是要摆正学习的心态，主动去学习，主动去接受知识，成为一个努力学习的人，机会我们有了靠我们自己的双手去绘画在学习的结果。每个人的接收能力不同，有可能有的人觉得网课不适应，其实只要主动去接受任何形式的学习都是很用以接受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家不用担心自己迟到，同样也不用担心时间不够，我们可以一天学习，时间充裕，更要把时间用到实处，该休息就休息，该上课就上课，保持过去的上课方式，很快就能够适应了，这就是我的一些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