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援鄂医护人员先进事迹个人心得体会范文_援鄂医护人员先进事迹"/>
      <w:r>
        <w:rPr/>
        <w:t>援鄂医护人员先进事迹个人心得体会范文</w:t>
      </w:r>
      <w:r>
        <w:rPr/>
        <w:t>_</w:t>
      </w:r>
      <w:r>
        <w:rPr/>
        <w:t>援鄂医护人员先进事迹</w:t>
      </w:r>
      <w:bookmarkEnd w:id="0"/>
    </w:p>
    <w:p>
      <w:pPr>
        <w:pStyle w:val="Normal"/>
        <w:rPr/>
      </w:pPr>
      <w:r>
        <w:rPr/>
        <w:t>“</w:t>
      </w:r>
      <w:r>
        <w:rPr/>
        <w:t>没有一个冬天，不会过去，没有一个春天，不会来临。尽管疫情肆虐江城，尽管黄鹤楼笼罩乌云，但我们依然相信，太阳一定会升起</w:t>
      </w:r>
      <w:r>
        <w:rPr/>
        <w:t>!”</w:t>
      </w:r>
    </w:p>
    <w:p>
      <w:pPr>
        <w:pStyle w:val="Normal"/>
        <w:rPr/>
      </w:pPr>
      <w:r>
        <w:rPr/>
        <w:t>昨天，一首由上海推么推文化传媒有限公司和上海人民大舞台国际文化娱乐有限公司出品的抗疫歌曲《四月去武大看樱花》在腾讯视频、好看视频和西瓜视频等各大网络媒体上线后即迅速被转发，引起热议。新浪微博上，《四月去武大看樱花》一个小时达到过万阅读，朋友圈有近百条转发。</w:t>
      </w:r>
    </w:p>
    <w:p>
      <w:pPr>
        <w:pStyle w:val="Normal"/>
        <w:rPr/>
      </w:pPr>
      <w:r>
        <w:rPr/>
        <w:t>“</w:t>
      </w:r>
      <w:r>
        <w:rPr/>
        <w:t>早晨出门的时候，我看到门前的樱花已经开放，它告诉我们，冬天已过去，春天来了，我想大家期待的那一天不会太远。”</w:t>
      </w:r>
      <w:r>
        <w:rPr/>
        <w:t>3</w:t>
      </w:r>
      <w:r>
        <w:rPr/>
        <w:t>月</w:t>
      </w:r>
      <w:r>
        <w:rPr/>
        <w:t>6</w:t>
      </w:r>
      <w:r>
        <w:rPr/>
        <w:t>日，中央指导组成员、国务院副秘书长丁向阳在回答“武汉什么时候解禁</w:t>
      </w:r>
      <w:r>
        <w:rPr/>
        <w:t>?”</w:t>
      </w:r>
      <w:r>
        <w:rPr/>
        <w:t>时这样回答道。</w:t>
      </w:r>
    </w:p>
    <w:p>
      <w:pPr>
        <w:pStyle w:val="Normal"/>
        <w:rPr/>
      </w:pPr>
      <w:r>
        <w:rPr/>
        <w:t>丁向阳这一席话道出《四月去武大看樱花》火了原因：期待武汉封城解禁，期待抗疫取得全面胜利，全国人民恢复正常工作和生活秩序，能够自由出行</w:t>
      </w:r>
      <w:r>
        <w:rPr/>
        <w:t>(</w:t>
      </w:r>
      <w:r>
        <w:rPr/>
        <w:t>去武大看樱花</w:t>
      </w:r>
      <w:r>
        <w:rPr/>
        <w:t>)</w:t>
      </w:r>
      <w:r>
        <w:rPr/>
        <w:t>，是大家的共同心愿。</w:t>
      </w:r>
    </w:p>
    <w:p>
      <w:pPr>
        <w:pStyle w:val="Normal"/>
        <w:rPr/>
      </w:pPr>
      <w:r>
        <w:rPr/>
        <w:t>“</w:t>
      </w:r>
      <w:r>
        <w:rPr/>
        <w:t>我曾经也是一名军人，还是一名军医，这次抗疫没有机会去前线，我们在后方要为抗疫加油鼓劲，文艺抗疫。”歌词作者、上海推么推文化传媒创始人涂建设如是说。据涂建设介绍，在《四月去武大看樱花》这首歌的创作过程中，从作词、谱曲、演唱、制作得到了来自全国各地人们的鼓励和支持，这其中，有在武汉的老师、同学、战友，还有许多从未谋面的全国各地写手、歌手和音乐人。其中最令他感动的是原武汉大学学生合唱团团长李泉和上海东方医院援鄂医疗队领队雷撼，他们不但亲自参与了这首歌的隔空录唱，还动员了校友和小伙伴们参与。</w:t>
      </w:r>
    </w:p>
    <w:p>
      <w:pPr>
        <w:pStyle w:val="Normal"/>
        <w:rPr/>
      </w:pPr>
      <w:r>
        <w:rPr/>
        <w:t>文艺抗疫，是位于“演艺大世界”的上海人民大舞台自疫情防控以来一直的行动。抗疫期间，人民大舞台的万众编剧上线了五部抗疫广播剧，受到了听众的好评。</w:t>
      </w:r>
    </w:p>
    <w:p>
      <w:pPr>
        <w:pStyle w:val="Normal"/>
        <w:rPr/>
      </w:pPr>
      <w:r>
        <w:rPr/>
        <w:t>这次参与抗疫歌曲《四月去武大看樱花》的制作，上海人民大舞台合唱团的团员们全部公益行动，男声主唱余争平是中央电视台军旅歌曲大赛金奖获得者，女声主唱李杰曾经随团赴奥地利维也纳金色大厅参加过新年音乐会演出。他们都是戴着口罩出门参加公益演唱录制的……</w:t>
      </w:r>
    </w:p>
    <w:p>
      <w:pPr>
        <w:pStyle w:val="Normal"/>
        <w:rPr/>
      </w:pPr>
      <w:r>
        <w:rPr/>
        <w:t>“</w:t>
      </w:r>
      <w:r>
        <w:rPr/>
        <w:t>真的很感动，这么多歌手、音乐人和网友都义务参加这首歌的制作，不辞辛苦，不计报酬，他们让我看到了人性发光的一面，让我受到了教育。”《四月去武大看樱花》统筹、</w:t>
      </w:r>
      <w:r>
        <w:rPr/>
        <w:t>90</w:t>
      </w:r>
      <w:r>
        <w:rPr/>
        <w:t>后推么推文化传媒音像部小编欧阳丹感慨的说。</w:t>
      </w:r>
    </w:p>
    <w:p>
      <w:pPr>
        <w:pStyle w:val="Normal"/>
        <w:rPr/>
      </w:pPr>
      <w:r>
        <w:rPr/>
        <w:t>“</w:t>
      </w:r>
      <w:r>
        <w:rPr/>
        <w:t>这歌越听越好听，越听越有劲</w:t>
      </w:r>
      <w:r>
        <w:rPr/>
        <w:t>!”</w:t>
      </w:r>
    </w:p>
    <w:p>
      <w:pPr>
        <w:pStyle w:val="Normal"/>
        <w:rPr/>
      </w:pPr>
      <w:r>
        <w:rPr/>
        <w:t>“</w:t>
      </w:r>
      <w:r>
        <w:rPr/>
        <w:t>这个</w:t>
      </w:r>
      <w:r>
        <w:rPr/>
        <w:t>MV</w:t>
      </w:r>
      <w:r>
        <w:rPr/>
        <w:t>听得我浑身充满力量</w:t>
      </w:r>
      <w:r>
        <w:rPr/>
        <w:t>!”</w:t>
      </w:r>
    </w:p>
    <w:p>
      <w:pPr>
        <w:pStyle w:val="Normal"/>
        <w:rPr/>
      </w:pPr>
      <w:r>
        <w:rPr/>
        <w:t>“</w:t>
      </w:r>
      <w:r>
        <w:rPr/>
        <w:t>身在武汉的我，这首歌既让我泪流满面，又让我感到温暖和充满信心，我期待着大家能来武汉……”</w:t>
      </w:r>
    </w:p>
    <w:p>
      <w:pPr>
        <w:pStyle w:val="Normal"/>
        <w:rPr/>
      </w:pPr>
      <w:r>
        <w:rPr/>
        <w:t>“</w:t>
      </w:r>
      <w:r>
        <w:rPr/>
        <w:t>做着社区防疫工作，又参与了公益歌曲的制作，这个春天有点忙，只为每个人心中的樱花都能绽放……”</w:t>
      </w:r>
    </w:p>
    <w:p>
      <w:pPr>
        <w:pStyle w:val="Normal"/>
        <w:rPr/>
      </w:pPr>
      <w:r>
        <w:rPr/>
        <w:t>“</w:t>
      </w:r>
      <w:r>
        <w:rPr/>
        <w:t>一首歌温暖一座城，每个音符都是不能复制的感动，愿这一段段旋律，能凝聚一座城的信念，集合整个中国的力量，鼓舞士气、形成合力，全力以赴、众志成城。”</w:t>
      </w:r>
    </w:p>
    <w:p>
      <w:pPr>
        <w:pStyle w:val="Normal"/>
        <w:widowControl/>
        <w:bidi w:val="0"/>
        <w:spacing w:before="180" w:after="180"/>
        <w:jc w:val="left"/>
        <w:rPr/>
      </w:pPr>
      <w:r>
        <w:rPr/>
        <w:t>网络上、微信群、朋友圈许许多多的留言，与其说是对《四月去武大看樱花》的赞誉，不如说传递了一个共同心愿：苦疫久矣，抗疫必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