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成绩差的学生评语"/>
      <w:r>
        <w:rPr/>
        <w:t>中学成绩差的学生评语</w:t>
      </w:r>
      <w:bookmarkEnd w:id="0"/>
    </w:p>
    <w:p>
      <w:pPr>
        <w:pStyle w:val="Normal"/>
        <w:rPr/>
      </w:pPr>
      <w:r>
        <w:rPr/>
        <w:t>1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2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3.xx</w:t>
      </w:r>
      <w:r>
        <w:rPr/>
        <w:t>：你是一个热爱班集体团结同学沉着稳重的男孩，面对集体活动能积极参加献出自己的一份力量。在学习方面你是一个人刻苦钻研严格要求自己的学生。组织能力较强，思维活跃，对自己工作一丝不苟，愿为同学排忧解难，尊重师长，对自己梦想坚持不懈。曾经带领研究性学习对无二次获得优秀成果。</w:t>
      </w:r>
    </w:p>
    <w:p>
      <w:pPr>
        <w:pStyle w:val="Normal"/>
        <w:rPr/>
      </w:pPr>
      <w:r>
        <w:rPr/>
        <w:t>.</w:t>
      </w:r>
      <w:r>
        <w:rPr/>
        <w:t>你善于观察和思考，有较强的动手能力。值日生工作，你能够服从安排，认真完成。能自觉遵守学校的各项规章制度，自觉抵制各种不良思想。可惜上课时容易受外界干扰，注意力不够集中。学习方法有待改进，掌握知识不够牢固，思维能力要进一步培养和提高。后半学期成绩有所进步，但还没有达到最好的程度。相信经过努力，一定可以取得满意的成绩。祝你能在学习上有新的突破。</w:t>
      </w:r>
    </w:p>
    <w:p>
      <w:pPr>
        <w:pStyle w:val="Normal"/>
        <w:rPr/>
      </w:pPr>
      <w:r>
        <w:rPr/>
        <w:t>5.</w:t>
      </w:r>
      <w:r>
        <w:rPr/>
        <w:t>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7.</w:t>
      </w:r>
      <w:r>
        <w:rPr/>
        <w:t>你总是笑呵呵的，好像从未经历过忧愁，只是你常很难专心听讲，所以成绩不理想。如果少动身边的“小玩具”，课堂少睡觉，多动动脑筋，少做些引人发笑的动作，多发表发表自己的见解。相信你将会跟周围同学和睦相处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心地善良乐于助人的好少年，经常把自己搜集的资料分给大家，对探究充满了兴趣，如果你能在课堂上注意力集中，认真听讲，那你赢得的不仅仅是助人的标兵，更是守纪律的榜样，望这个桂冠早日属于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任巧：颗星星中，你是耀眼的一颗，老师很喜欢你，很喜欢看你阳光般灿烂的笑容，真心希望在未来的每一天你都能如此轻松美好。你的礼貌懂事值得让很多同学同学，老师打心眼里为你高兴。你本是有理想有抱负的，对吗</w:t>
      </w:r>
      <w:r>
        <w:rPr/>
        <w:t>?</w:t>
      </w:r>
      <w:r>
        <w:rPr/>
        <w:t>初三的你也的确多了份自觉，多了份努力，只是在学习效率上还不够高。希望你今后能正视自己的不足，使自己变得越来越“巧”。还是共勉一句老话吧，“一份耕耘，一份收获”，你收获的果实永远与你的汗水成正比。我为你加油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11.</w:t>
      </w:r>
      <w:r>
        <w:rPr/>
        <w:t>希望以后，遇到事或者作业审题时，要做到细心认真多观察多思考，相信你一定能做得更好。</w:t>
      </w:r>
    </w:p>
    <w:p>
      <w:pPr>
        <w:pStyle w:val="Normal"/>
        <w:rPr/>
      </w:pPr>
      <w:r>
        <w:rPr/>
        <w:t>12.</w:t>
      </w:r>
      <w:r>
        <w:rPr/>
        <w:t>你做事认真，责任心强，关心集体，任劳任怨，是老师的得力助手。你能严格遵守班级和宿舍纪律，热爱集体，关爱同学。课上，你总是认真听讲，并能积极举手回答问题。你的作业又干净又整齐，批阅时真是赏心悦目。看着你的学习成绩不断进步，老师为你高兴为你自豪。你能积极参加班的文体活动，还出色地完成了班的墙报工作。今后要更严格要求自己，时时带好头，事事学好样，做个名副其实的好干部。</w:t>
      </w:r>
    </w:p>
    <w:p>
      <w:pPr>
        <w:pStyle w:val="Normal"/>
        <w:rPr/>
      </w:pPr>
      <w:r>
        <w:rPr/>
        <w:t>13.</w:t>
      </w:r>
      <w:r>
        <w:rPr/>
        <w:t>陈敏：老师每次批改你那干净整洁字迹又漂亮的作业本，就有一种美丽的享受。政史老师也表扬陈敏说你是政史上最优秀的女生，我曾对你充满希望，只是你知道吗</w:t>
      </w:r>
      <w:r>
        <w:rPr/>
        <w:t>?</w:t>
      </w:r>
      <w:r>
        <w:rPr/>
        <w:t>你多次的迟到，多次的谎言让老师好痛心，我脑海中的陈敏绝对不是这样的。遇到困难老师多么希望陈敏学会坚强，面对老师的批评，我多么希望陈敏能以一颗感恩的心面对，可你选择了逃避</w:t>
      </w:r>
      <w:r>
        <w:rPr/>
        <w:t>!</w:t>
      </w:r>
      <w:r>
        <w:rPr/>
        <w:t>幸好你已回头。如果让我重新为自己设计一个未来的话，我一定会仔仔细细地规划，不再让自己在人生的道路上多走弯路。其实人都是这样的，只有在失去的时候，才懂得什么叫做珍惜。你现在要做的就是学会珍惜，珍惜你现在每一分，每一秒的时间，不要让它们白白流失掉。如果不抓紧，我相信你一年后的今天你一定会后悔的。请相信我一直站在你的身边为你加油打气</w:t>
      </w:r>
      <w:r>
        <w:rPr/>
        <w:t>!</w:t>
      </w:r>
      <w:r>
        <w:rPr/>
        <w:t>我依旧愿意成为你的知心朋友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14.xxx</w:t>
      </w:r>
      <w:r>
        <w:rPr/>
        <w:t>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