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差生班主任评语集锦"/>
      <w:r>
        <w:rPr/>
        <w:t>初一差生班主任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2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7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8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10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11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2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4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