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收获和体会范文"/>
      <w:r>
        <w:rPr/>
        <w:t>2023</w:t>
      </w:r>
      <w:r>
        <w:rPr/>
        <w:t>实习收获和体会范文</w:t>
      </w:r>
      <w:bookmarkEnd w:id="0"/>
    </w:p>
    <w:p>
      <w:pPr>
        <w:pStyle w:val="Normal"/>
        <w:rPr/>
      </w:pPr>
      <w:r>
        <w:rPr/>
        <w:t>我于</w:t>
      </w:r>
      <w:r>
        <w:rPr/>
        <w:t>8</w:t>
      </w:r>
      <w:r>
        <w:rPr/>
        <w:t>月</w:t>
      </w:r>
      <w:r>
        <w:rPr/>
        <w:t>12</w:t>
      </w:r>
      <w:r>
        <w:rPr/>
        <w:t>号从西安坐火车于</w:t>
      </w:r>
      <w:r>
        <w:rPr/>
        <w:t>13</w:t>
      </w:r>
      <w:r>
        <w:rPr/>
        <w:t>号怀着复杂的心情来到唐山，</w:t>
      </w:r>
      <w:r>
        <w:rPr/>
        <w:t>14</w:t>
      </w:r>
      <w:r>
        <w:rPr/>
        <w:t>号正式在唐山冀东乐业维修车间实习。初到这里，这边饮食习惯跟西安差别比较大，住宿条件也不太理想，心中多少有点失落感。但我也做好了心理准备，毕竟我来这边不是为了旅游玩耍，是来实习学东西，条件越是艰苦，就越发要好好实习，好好学东西，不然对不起自己大老远的辛苦的跑过来，也对不起公司的栽培。所以在这边我没有载声怨道，而是默默无闻的向这边的师傅们学习。所以工作热情高涨、积极性很高，为能够多学点东西工作也更勤奋。这边维修师傅人也挺好的，对我也比较照顾，对此我表示感谢。</w:t>
      </w:r>
    </w:p>
    <w:p>
      <w:pPr>
        <w:pStyle w:val="Normal"/>
        <w:rPr/>
      </w:pPr>
      <w:r>
        <w:rPr/>
        <w:t>来唐山至今已有一个来月了，再苦再累都熬过来了，通过一个多月的实习在这边学到了太多太多东西，使我受益匪浅。刚来这边车间里面工作流程跟我在西安工作单位差别比较大，而且从西安来这边的师傅工作经验都非常丰富，而我工作经验比较短，唯一的优点就是理论知识比他们丰富，所以刚来这边的时候压力比较大。但是来了这长时间这种压力渐渐的减轻许多，因为来了这长时间学的东西实在太多，对奥迪车辆的维修流程渐渐的了解和接受。对奥迪车辆的常见维修保养也基本了解，所以回西安工作我也不会因此手忙脚乱。所以来唐山冀东乐业实习收获是极大的，付出是值得的。在此我把我在唐山冀东乐业实习心得和体会和大家一起分享。</w:t>
      </w:r>
    </w:p>
    <w:p>
      <w:pPr>
        <w:pStyle w:val="Normal"/>
        <w:rPr/>
      </w:pPr>
      <w:r>
        <w:rPr/>
        <w:t>首先，这一个来月的实习让我对奥迪</w:t>
      </w:r>
      <w:r>
        <w:rPr/>
        <w:t>4s</w:t>
      </w:r>
      <w:r>
        <w:rPr/>
        <w:t>店特别是冀东乐业维修车间工作流程大致了解熟悉了，特别是从维修车辆进入维修工位开始、经过车辆内外和底盘检查、常规保养维修操作流程、领料流程、打保养表、填写保养表、填写诊断报告书以及交前台跟前台沟通流程、直至最后交质检验车整个流程有了一个清晰的认识和了解。对整个车间的日常运作流程也大致能够了解。之前我在西安工作</w:t>
      </w:r>
      <w:r>
        <w:rPr/>
        <w:t>4s</w:t>
      </w:r>
      <w:r>
        <w:rPr/>
        <w:t>店跟这边的工作流程模式区别很大，现在对冀东乐业这种工作流程已经深入我心。还有对奥迪车系有了更全面的认识和了解，之前对奥迪车系也知道但只是一点皮毛，现在对奥迪车系的了解更加全面，从奥迪</w:t>
      </w:r>
      <w:r>
        <w:rPr/>
        <w:t>a4</w:t>
      </w:r>
      <w:r>
        <w:rPr/>
        <w:t>、</w:t>
      </w:r>
      <w:r>
        <w:rPr/>
        <w:t>a4l</w:t>
      </w:r>
      <w:r>
        <w:rPr/>
        <w:t>、</w:t>
      </w:r>
      <w:r>
        <w:rPr/>
        <w:t>a6</w:t>
      </w:r>
      <w:r>
        <w:rPr/>
        <w:t>、</w:t>
      </w:r>
      <w:r>
        <w:rPr/>
        <w:t>a6l</w:t>
      </w:r>
      <w:r>
        <w:rPr/>
        <w:t>、</w:t>
      </w:r>
      <w:r>
        <w:rPr/>
        <w:t>a8</w:t>
      </w:r>
      <w:r>
        <w:rPr/>
        <w:t>、</w:t>
      </w:r>
      <w:r>
        <w:rPr/>
        <w:t>q7</w:t>
      </w:r>
      <w:r>
        <w:rPr/>
        <w:t>、以及新款奥迪</w:t>
      </w:r>
      <w:r>
        <w:rPr/>
        <w:t>a5</w:t>
      </w:r>
      <w:r>
        <w:rPr/>
        <w:t>的认识更加深刻，对这些车系的仪表使用、</w:t>
      </w:r>
      <w:r>
        <w:rPr/>
        <w:t>mmi</w:t>
      </w:r>
      <w:r>
        <w:rPr/>
        <w:t>使用更加熟悉，以及对这些车系的维修保养也更加了解，这些车系维修保养相同和不同之处认识也更加全面，比如老款</w:t>
      </w:r>
      <w:r>
        <w:rPr/>
        <w:t>a6</w:t>
      </w:r>
      <w:r>
        <w:rPr/>
        <w:t>清洗喷油嘴跟其他车系不一样，因为老款</w:t>
      </w:r>
      <w:r>
        <w:rPr/>
        <w:t>a6</w:t>
      </w:r>
      <w:r>
        <w:rPr/>
        <w:t>燃油系统有个回油管，所以清洗喷油嘴的时候必须拿一个卡子把回油管卡住，不让清洗液回流，记得有一次师傅没有把回油管卡死，结果几秒钟时间清洗液全部流回油箱了。还有奥迪</w:t>
      </w:r>
      <w:r>
        <w:rPr/>
        <w:t>a6l2.8</w:t>
      </w:r>
      <w:r>
        <w:rPr/>
        <w:t>清洗喷油嘴也很特别，别的车系清洗喷油嘴在发动机里面把进油管接好就行，而这款车清洗喷油嘴须在底盘下面跟汽油滤芯进油管接口接在一起清洗。还有对于奥迪车系每款车机油加入量也有一个大致的了解，对于四缸发动机老款加入量不到</w:t>
      </w:r>
      <w:r>
        <w:rPr/>
        <w:t>4</w:t>
      </w:r>
      <w:r>
        <w:rPr/>
        <w:t>升、新款发动机</w:t>
      </w:r>
      <w:r>
        <w:rPr/>
        <w:t>4</w:t>
      </w:r>
      <w:r>
        <w:rPr/>
        <w:t>升多一点，对于六缸发动机一般都是</w:t>
      </w:r>
      <w:r>
        <w:rPr/>
        <w:t>6.5</w:t>
      </w:r>
      <w:r>
        <w:rPr/>
        <w:t>升左右。还有不同车系加入的机油也不一样，对于进口车奥迪</w:t>
      </w:r>
      <w:r>
        <w:rPr/>
        <w:t>a8</w:t>
      </w:r>
      <w:r>
        <w:rPr/>
        <w:t>、</w:t>
      </w:r>
      <w:r>
        <w:rPr/>
        <w:t>q7</w:t>
      </w:r>
      <w:r>
        <w:rPr/>
        <w:t>加的是高档机油金嘉护机油，记得有次去库房给奥迪</w:t>
      </w:r>
      <w:r>
        <w:rPr/>
        <w:t>a8</w:t>
      </w:r>
      <w:r>
        <w:rPr/>
        <w:t>打料，库房人把机油给错了，给的是奥迪原装机油，结果可想而知，我把机油给加错了。对于这种错误今后我一辈子都不会再犯。</w:t>
      </w:r>
    </w:p>
    <w:p>
      <w:pPr>
        <w:pStyle w:val="Normal"/>
        <w:widowControl/>
        <w:bidi w:val="0"/>
        <w:spacing w:before="180" w:after="180"/>
        <w:jc w:val="left"/>
        <w:rPr/>
      </w:pPr>
      <w:r>
        <w:rPr/>
        <w:t>其次通过这一个来月的实习使我的思想感悟极深，使我的工作态度更加端正、提高了我今后工作的责任心，对我今后的职业生涯规划有及其重要的影响。在这一个多月的实习期内我也犯过不少小错误，比如加机油有几次加多了、观擦不够仔细误导师傅工作，现在想起这些错误简直不可思议、不相信自己会犯如此低级的错误，有时候这些小错误会给我这天的工作带来非常不愉快的影响。现在想想其实人都有犯错误的时候，犯错误不要紧，关键是遇到错误要不断的进行自我反省，为什么会发生那样的错误，怎样才能避免发生那样的错误，做到杜绝老错误，尽量避免新的错误的发生。记得我这组吴师傅给了我一句很经典的评价：“你用心去观察去学习了，但是观察的还不够仔细不够专一”。这句话对我来刻苦铭心，时常在我脑海里荡漾，想想这一个来月犯的错误都可以用这句话来总结了。这句话对我以后的工作包括我回西安工作都将产生重大的影响，它就想一个警钟随时提醒我无论以后何时何地任何工作都要做到用心、仔细、专一的去工作才能把工作做好，特别是汽车维修，作为一个技术岗位，由于其岗位的特殊性、给人感觉又脏又累，甚至在某些人眼里是很“低卑的工作”，所以要求从事该工作者还要有不怕苦不怕累的品质，以该工作为荣。我虽是一名大学生，我记得教育部部长周济说过一句话“今后的大学生要把自己定位为普通的劳动者”。我一直把自己定位为普通的劳动者，尊重该岗位，工作没有贵贱之分，之前我这种信念不是太强烈，有点轻视汽车维修工作，认为没什么了不起的，只是换件，技术含量不是太高，可来这之后我出现我许多低级的错误才知道想把汽车维修干好不容易，用一句话形容最恰当不过了“看起来简单做起来难”，只有把平凡的工作做好才是不平凡。说到这里我得向冀东乐业维修车间里面的师傅学习，想当初他们能够达到现在的水平他们付出了很多很多，学习他们那种对待工作认真谨慎的态度。幸庆的是我现在明白这个道理，其实应该这样说，之前我也明白这个道理，只是现在用教训明白的更加深刻。所以以后回西安庞大乐业工作我得吸取教训，对于任何简单的工作都得以认真的态度去对待，做到心无杂念，戒骄戒躁。这样才能把简单的工作做好，接着师傅领导都放心把复杂的工作交给我，我的工作能力才能不断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