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员承诺书"/>
      <w:r>
        <w:rPr/>
        <w:t>企业党员承诺书</w:t>
      </w:r>
      <w:bookmarkEnd w:id="0"/>
    </w:p>
    <w:p>
      <w:pPr>
        <w:pStyle w:val="Normal"/>
        <w:rPr/>
      </w:pPr>
      <w:r>
        <w:rPr/>
        <w:t>为了进一步深化党内主题实践勾当，充实阐扬共产党员在经济工作主沙场的先锋楷模浸染，确保全局“创一流”和创省级文明单元工作方针的顺遂实现。</w:t>
      </w:r>
      <w:r>
        <w:rPr/>
        <w:t>**</w:t>
      </w:r>
      <w:r>
        <w:rPr/>
        <w:t>电力局党委安身党员责任区，向全局郑重推出党员承诺制。具体内容如下：</w:t>
      </w:r>
    </w:p>
    <w:p>
      <w:pPr>
        <w:pStyle w:val="Normal"/>
        <w:rPr/>
      </w:pPr>
      <w:r>
        <w:rPr/>
        <w:t>1</w:t>
      </w:r>
      <w:r>
        <w:rPr/>
        <w:t>、党员身边无事情。在党员责任区内，党员就是平安出产的责任人。要带头做到平安无事情，并承诺在责任区内无人身重伤、衰亡和重年夜责任事情、无火灾事情、无本企业齐截级以上责任的重年夜交通事情。</w:t>
      </w:r>
    </w:p>
    <w:p>
      <w:pPr>
        <w:pStyle w:val="Normal"/>
        <w:rPr/>
      </w:pPr>
      <w:r>
        <w:rPr/>
        <w:t>2</w:t>
      </w:r>
      <w:r>
        <w:rPr/>
        <w:t>、党员身边无欠费。在党员责任区内，党员就是电费收受接管的带头人。要坚持电费收受接管责任点轨制，发扬“三千”精神和协作精神，攻难克困积极做好用户的工作，带头完成电费收受接管使命，承诺在责任区内所辖区域电费上缴率为百分之百。</w:t>
      </w:r>
    </w:p>
    <w:p>
      <w:pPr>
        <w:pStyle w:val="Normal"/>
        <w:rPr/>
      </w:pPr>
      <w:r>
        <w:rPr/>
        <w:t>3</w:t>
      </w:r>
      <w:r>
        <w:rPr/>
        <w:t>、党员身边无违纪。在党员责任区内，党员就是出产、经营、打点的年夜白人。要带头做到文明出产、文明经营、文明打点，为用户供给优质处事，承诺在责任区内无违法违纪、无封建迷信、无歪理邪说、无习惯性违章、无吃拿卡要、无以“电”谋私。</w:t>
      </w:r>
    </w:p>
    <w:p>
      <w:pPr>
        <w:pStyle w:val="Normal"/>
        <w:rPr/>
      </w:pPr>
      <w:r>
        <w:rPr/>
        <w:t>、党员身边有暖和。在党员责任区内，党员就是职工的贴心人。要环绕企业更始，下岗分流和党工作方针使命，耐心详尽地做好职工的思惟政治工作，经由过程为职工化解矛盾，释疑解惑，解决现实问题和坚苦，把党组织的暖和送到职工心坎上。</w:t>
      </w:r>
    </w:p>
    <w:p>
      <w:pPr>
        <w:pStyle w:val="Normal"/>
        <w:rPr/>
      </w:pPr>
      <w:r>
        <w:rPr/>
        <w:t>5</w:t>
      </w:r>
      <w:r>
        <w:rPr/>
        <w:t>、党员身边创一流。在党员责任区内，党员就是一流建树的带头人。要环绕企业精神文明培植和一流建树，增强企业文化培植，积极加入各类寓教于乐的文化体育勾当</w:t>
      </w:r>
      <w:r>
        <w:rPr/>
        <w:t>;</w:t>
      </w:r>
      <w:r>
        <w:rPr/>
        <w:t>承诺在责任区内具备一流设备，连结一流卫生，完美一流资料，强化一流打点，供给一流处事，争创一流业绩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