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面试自我介绍"/>
      <w:r>
        <w:rPr/>
        <w:t>大学生村官面试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。。。。今年。。岁。汉族，法学本科。</w:t>
      </w:r>
    </w:p>
    <w:p>
      <w:pPr>
        <w:pStyle w:val="Normal"/>
        <w:rPr/>
      </w:pP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。成为一名体育教师是我多年以来的强烈愿望。如果我有机会被录用的话，我想，我一定能够在工作中得到锻炼并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认识到，人和工作的关系是建立在自我认知的基础上的，我认为我有能力也有信心做好这份工作。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