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桥通车仪式上的致辞"/>
      <w:r>
        <w:rPr/>
        <w:t>大桥通车仪式上的致辞</w:t>
      </w:r>
      <w:bookmarkEnd w:id="0"/>
    </w:p>
    <w:p>
      <w:pPr>
        <w:pStyle w:val="Normal"/>
        <w:rPr/>
      </w:pPr>
      <w:r>
        <w:rPr/>
        <w:t>尊敬的、各位来宾、同志们：</w:t>
      </w:r>
    </w:p>
    <w:p>
      <w:pPr>
        <w:pStyle w:val="Normal"/>
        <w:rPr/>
      </w:pPr>
      <w:r>
        <w:rPr/>
        <w:t>带着春天的希望，充满胜利的豪情，今天在这里隆重举行向阳大桥、东方红大桥竣工通车剪彩仪式。首先，请允许我代表县委、县政府对向阳大桥、东方红大桥的竣工通车表示热烈的祝贺，向前来参加通车仪式的各位领导、各位嘉宾和各界朋友表示热烈的欢迎</w:t>
      </w:r>
      <w:r>
        <w:rPr/>
        <w:t>!</w:t>
      </w:r>
    </w:p>
    <w:p>
      <w:pPr>
        <w:pStyle w:val="Normal"/>
        <w:rPr/>
      </w:pPr>
      <w:r>
        <w:rPr/>
        <w:t>向阳大桥和东方红大桥是县城区横跨盐河、疏浚航道的重要交通工程，也是县城居民一直企盼兴建的重要通道。向阳大桥、东方红大桥的建成通车，对缓解县城交通压力，疏通车流、物流和人流、方便城区居民的生产生活将起到重要的作用，对完善我县城市基础设施建设，提高承载能力，促进经济和社会的协调发展，具有十分重要的意义。向阳大桥和东方红大桥的建成通车，也是塑造城市形象、提高城市品位的两项重要靓点工程。</w:t>
      </w:r>
    </w:p>
    <w:p>
      <w:pPr>
        <w:pStyle w:val="Normal"/>
        <w:rPr/>
      </w:pPr>
      <w:r>
        <w:rPr/>
        <w:t>向阳大桥和东方红大桥工程自开工以来，一直得到了社会各界的高度关注和重视，两座桥梁的施工跨度大、时间长，给两岸群众的生产、生活带来了很大的不便，县委、县政府领导非常重视，特别是今年上半年，成立了工作领导小组，专门协调解决施工中遇到的各种困难和问题，及时推进各项工作，确保了工程的顺利进行。交通、建设、城管、供电、公安交警、伊山镇等有关部门和单位通力协作、密切配合，给予了大力的帮助与支持</w:t>
      </w:r>
      <w:r>
        <w:rPr/>
        <w:t>;</w:t>
      </w:r>
      <w:r>
        <w:rPr/>
        <w:t>两岸和工地附近的广大群众对施工带来的不便给予了极大的谅解，对在施工中遇到的各种困难提供了很多方便，使投资</w:t>
      </w:r>
      <w:r>
        <w:rPr/>
        <w:t>8000</w:t>
      </w:r>
      <w:r>
        <w:rPr/>
        <w:t>多万元的两座桥梁终于建成通车。对此，我代表县委、县政府表示衷心的感谢</w:t>
      </w:r>
      <w:r>
        <w:rPr/>
        <w:t>!</w:t>
      </w:r>
      <w:r>
        <w:rPr/>
        <w:t>向阳大桥和东方红大桥的竣工通车，标志着我县城市基础设施建设又跃上了一个新台阶，也是新一届县委、县政府在城市建设和管理过程中自觉践行执政为民的重要举措。在今后的城市建设和管理过程中，我们将认真总结经验和不足，认真贯彻党的十七届五中全会精神和县委十届十三次全体</w:t>
      </w:r>
      <w:r>
        <w:rPr/>
        <w:t>(</w:t>
      </w:r>
      <w:r>
        <w:rPr/>
        <w:t>扩大</w:t>
      </w:r>
      <w:r>
        <w:rPr/>
        <w:t>)</w:t>
      </w:r>
      <w:r>
        <w:rPr/>
        <w:t>会议确定的“推动科学发展，建设幸福新灌云”的工作主题，团结和带领广大干部群众，进一步解放思想，创新思维，充分调动一切积极因素，加快城市建设，强化城市管理，完善城市功能，提升城市品位，为统筹我县经济社会的协调发展，推进全面建设小康社会，建设繁荣秀美幸福的新灌云做出不懈的努力和积极的贡献</w:t>
      </w:r>
      <w:r>
        <w:rPr/>
        <w:t>!</w:t>
      </w:r>
    </w:p>
    <w:p>
      <w:pPr>
        <w:pStyle w:val="Normal"/>
        <w:rPr/>
      </w:pPr>
      <w:r>
        <w:rPr/>
        <w:t>最后祝大桥通车大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