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家长会讲话稿"/>
      <w:r>
        <w:rPr/>
        <w:t>孩子家长会讲话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家长，首先感谢学校能给我这次机会，作为家长代表在这与所有的爸爸妈妈一起探讨如何教育孩子、培养孩子这个问题。</w:t>
      </w:r>
    </w:p>
    <w:p>
      <w:pPr>
        <w:pStyle w:val="Normal"/>
        <w:rPr/>
      </w:pPr>
      <w:r>
        <w:rPr/>
        <w:t>我与在座的每位家长的期望是一样的，都希望孩子学习成绩名列前茅，身体健康成长，性格活泼开朗，做人敢于担当，可如何去培养呢</w:t>
      </w:r>
      <w:r>
        <w:rPr/>
        <w:t>?</w:t>
      </w:r>
      <w:r>
        <w:rPr/>
        <w:t>这就是我今天要与大家一起探讨的话题。</w:t>
      </w:r>
    </w:p>
    <w:p>
      <w:pPr>
        <w:pStyle w:val="Normal"/>
        <w:rPr/>
      </w:pPr>
      <w:r>
        <w:rPr/>
        <w:t>在培养孩子学习上我的体会是：给孩子营造一个轻松学习，学习快乐的氛围。首先要培养孩子学习的兴趣。兴趣是最好的老师，培养孩子学习兴趣，一是要讲清学习是他们这年龄阶段的份内事情，就跟农民要好好种地，工人要好好工作，军人要保家卫国一样重要。二是当孩子学习进步或是取得好成绩时，及时给予肯定和表扬，既要口头表扬也要实物奖励，让孩子尝到好好学习的甜头。三是当孩子学习退步时要及时找准原因，严肃指出存在的问题，并督促孩子坚决纠正。其次是重视孩子的学习方法比重视孩子的考试成绩更重要。</w:t>
      </w:r>
    </w:p>
    <w:p>
      <w:pPr>
        <w:pStyle w:val="Normal"/>
        <w:rPr/>
      </w:pPr>
      <w:r>
        <w:rPr/>
        <w:t>衡量学习好坏的标准是考试成绩，但我觉得方法得当，就会事半功倍。学习更是一样，所以我从孩子进入校门开始，就注重培养孩子学习的方法。一是培养孩子上课专心听讲，认真做好笔记的习惯</w:t>
      </w:r>
      <w:r>
        <w:rPr/>
        <w:t>;</w:t>
      </w:r>
      <w:r>
        <w:rPr/>
        <w:t>二是养成完成家庭作业迅速、准确的习惯</w:t>
      </w:r>
      <w:r>
        <w:rPr/>
        <w:t>;</w:t>
      </w:r>
      <w:r>
        <w:rPr/>
        <w:t>三是坚决纠正学习不认真，完成作业不细心的坏习惯。比如有段时间，我发现孩子完成数学作业爱出错后，就坚持天天认真检查她的作业，全对表扬，出错找原因并批评，一段时间坚持下来，她就改了做题粗心大意的坏习惯。通过以上学习方法的培养，孩子的学习成绩肯定不会差，既使偶尔考试成绩不尽人意，我相信只要找准原因，下次一定会迎头赶上的，所以作为家长，不要在意孩子一次、两次的考试成绩，更重要的是通过成绩发现孩子学习方面存在的问题，并找到解决的方法。学习上的第三点体会就是营造爱学习的家庭氛围。大家都知道，家庭是孩子的第一学堂，父母是孩子的第一任老师，要想孩子爱学习，喜欢学习，学习成绩好，作为第一任老师的父母也要养成爱好学习的习惯，要有为孩子做榜样的实际行动。我是军人出身，说实话这把年龄了要我们再来学习真不容易，可为了孩子咱们还得努力呀。因此我到新单位后，为了适应工作需要，更为了给孩子起个带头作用，我报考国家二级建造师、一级建造师、参加职称计算机模块考试等等，在家中与孩子共同学习，一起分享学习的乐趣，通过这些方法，潜移默化地影响着孩子，给孩子营造了爱学习的家庭氛围。</w:t>
      </w:r>
    </w:p>
    <w:p>
      <w:pPr>
        <w:pStyle w:val="Normal"/>
        <w:rPr/>
      </w:pPr>
      <w:r>
        <w:rPr/>
        <w:t>在培养孩子养成上我的体会是：培养孩子能吃苦耐劳是一种美德。现在的孩子在家中都是宝贝，可环境的优越不能培养优秀的孩子，只有优秀的孩子才能适应各种环境。我家注重从小培养孩子自己的事自己干的习惯，比如幼儿园时培养孩子自己洗手、穿衣服</w:t>
      </w:r>
      <w:r>
        <w:rPr/>
        <w:t>;</w:t>
      </w:r>
      <w:r>
        <w:rPr/>
        <w:t>上小学时培养孩子学会打扫卫生、洗衣服</w:t>
      </w:r>
      <w:r>
        <w:rPr/>
        <w:t>;</w:t>
      </w:r>
      <w:r>
        <w:rPr/>
        <w:t>现在教她做饭、收拾家务等等力所能及的事情。第一次她肯定做得不满意，我们就鼓励她做第二次、第三次，至到会做为止，这样坚持下来就养成了她喜欢动手的好习惯。培养她遇到困难不言放弃的习惯。比如她练习舞蹈这件事，压腿、下腰、劈叉，是很辛苦的基本功，有时练得她掉眼泪，这时父母就给她打气，鼓励她坚持</w:t>
      </w:r>
      <w:r>
        <w:rPr/>
        <w:t>;</w:t>
      </w:r>
      <w:r>
        <w:rPr/>
        <w:t>当练习舞蹈与上学冲突时，我们就与舞蹈老师商量，给她调整到周末上课，从舞蹈一级直到考过十二级，现在准备考最后一个等级，勉励她一练就是</w:t>
      </w:r>
      <w:r>
        <w:rPr/>
        <w:t>7</w:t>
      </w:r>
      <w:r>
        <w:rPr/>
        <w:t>年。父母要给孩子做吃苦耐劳的榜样。孩子成长的路上少不了曲折、坎坷和艰辛，所以使孩子养成吃苦耐劳的习惯会终身受用。这个习惯的养成，少不了父母的榜样，于是，我与孩子的妈妈坚持认真干好每一件工作，做好每一件身边的事，尤其是我坚持天天锻炼，每天长跑的习惯给孩子起到了较好的感召作用，父母身上良好的习惯就会无形中让孩子受益并传承下去。</w:t>
      </w:r>
    </w:p>
    <w:p>
      <w:pPr>
        <w:pStyle w:val="Normal"/>
        <w:rPr/>
      </w:pPr>
      <w:r>
        <w:rPr/>
        <w:t>在培养孩子为人处事上我的体会是：做个有责任心的人，是强者的表现。作为父母，要培养孩子做事敢于担当，要有责任心。培养孩子的责任心，父母要做好三点，一是身教重过言教。作为父母，遇事不要互相埋怨，不要推诿扯皮，不要在孩子面前发牢骚、埋怨同事的不好、责怪社会的不公、指责对方的不是，而要敢于担当，主动承担责任，并与孩子一起分析事情对错的原因，让孩子分清好与坏，明辨是与非，知道美与丑，从而让孩子跟父母一样，做任何事都要从自我找原因，知道什么是对的，什么是错的。二是勇于承认错误。人非圣贤，孰能无过，我们做父母的也一样，会经常犯这样或那样的错误或者存在缺点，作为父母正确的做法是，面对错误，勇于承认，让孩子学会敢于担当</w:t>
      </w:r>
      <w:r>
        <w:rPr/>
        <w:t>;</w:t>
      </w:r>
      <w:r>
        <w:rPr/>
        <w:t>当发现孩子犯了错误的时候，不要急于批评和指责，要引导孩子自己认识到错误的原因，勇敢地去面对错误。三是坚决改正不足。认识到错误之后，关键是要改正，要用实际行动，让孩子认识到知错不改，不敢面对错误是缩头乌龟、是弱者的表现</w:t>
      </w:r>
      <w:r>
        <w:rPr/>
        <w:t>;</w:t>
      </w:r>
      <w:r>
        <w:rPr/>
        <w:t>知错就改是勇者的表现。让孩子养成做个敢作敢为，有错必改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望子成龙，望女成凤”是在座每位家长的心愿，以上算不上什么经验，只是我们十二年来在教育孩子、培养孩子方面的一些简单做法，不当之处请大家多提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