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的心得体会范文"/>
      <w:r>
        <w:rPr/>
        <w:t>读名人传的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一心向善，爱自由高于一切。就是为了御座，也绝不背叛真理”————贝多芬</w:t>
      </w:r>
    </w:p>
    <w:p>
      <w:pPr>
        <w:pStyle w:val="Normal"/>
        <w:rPr/>
      </w:pPr>
      <w:r>
        <w:rPr/>
        <w:t>“</w:t>
      </w:r>
      <w:r>
        <w:rPr/>
        <w:t>愈是我痛苦的就愈让我喜欢。”————米开朗基罗</w:t>
      </w:r>
    </w:p>
    <w:p>
      <w:pPr>
        <w:pStyle w:val="Normal"/>
        <w:rPr/>
      </w:pPr>
      <w:r>
        <w:rPr/>
        <w:t>“</w:t>
      </w:r>
      <w:r>
        <w:rPr/>
        <w:t>我哭泣，我痛苦，我只是欲求真理。”————托尔斯泰</w:t>
      </w:r>
    </w:p>
    <w:p>
      <w:pPr>
        <w:pStyle w:val="Normal"/>
        <w:rPr/>
      </w:pPr>
      <w:r>
        <w:rPr/>
        <w:t>这是《名人传》中出现的三个人，而《名人传》包括了《贝多芬传》、《米开朗基罗传》、《托尔斯泰传》三篇传记，描写的一个是音乐家，一个是雕塑家，一个是小说家。他们虽然各自所处的领域不同，但是在人生忧患困顿的征途上，他们为寻求真理和正义，为创造表现真、善、美的不朽杰作，而献出了毕生的精力。他们坚信只要自己的灵魂能够坚韧果敢，不因悲苦与劫难一味地沉沦，那么就一定能冲破肉体的束缚，奔向人生的崇高境界。</w:t>
      </w:r>
    </w:p>
    <w:p>
      <w:pPr>
        <w:pStyle w:val="Normal"/>
        <w:rPr/>
      </w:pPr>
      <w:r>
        <w:rPr/>
        <w:t>在这三位伟人当中，我最佩服的就是贝多芬了。他们对音乐有火一般的热情。先后创作了许多优秀的作品。他的作品深邃而辉煌壮观，充满了幻想。但是灾难还是无情的降临到他的头上，在</w:t>
      </w:r>
      <w:r>
        <w:rPr/>
        <w:t>1802</w:t>
      </w:r>
      <w:r>
        <w:rPr/>
        <w:t>年，他意识到自己的听力障碍已经无法愈治，而且会很快恶化。那意味着他可能永远不能进行创作了，这是多么大的打击啊</w:t>
      </w:r>
      <w:r>
        <w:rPr/>
        <w:t>!</w:t>
      </w:r>
      <w:r>
        <w:rPr/>
        <w:t>但他却能顽强地和命运抗争，这也许是他后期能写出这么多不朽的作品的原因吧，这种对生活对命运永不放弃的精神正是我们该学的。</w:t>
      </w:r>
    </w:p>
    <w:p>
      <w:pPr>
        <w:pStyle w:val="Normal"/>
        <w:rPr/>
      </w:pPr>
      <w:r>
        <w:rPr/>
        <w:t>作为现在的</w:t>
      </w:r>
      <w:r>
        <w:rPr/>
        <w:t>6</w:t>
      </w:r>
      <w:r>
        <w:rPr/>
        <w:t>年级学生，学习上的苦难越来越多了，面对一系列的困难和压力，我们是不是也要向贝多芬那样的精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借着贝多芬的光芒、《名人传》的光芒，再一次擦亮自己的眼睛，学习他们的精神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