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照太公岛导游词"/>
      <w:r>
        <w:rPr/>
        <w:t>日照太公岛导游词</w:t>
      </w:r>
      <w:bookmarkEnd w:id="0"/>
    </w:p>
    <w:p>
      <w:pPr>
        <w:pStyle w:val="Normal"/>
        <w:rPr/>
      </w:pPr>
      <w:r>
        <w:rPr/>
        <w:t>太公岛位于日照山海天旅游度假区苗家村太公文化度假村东面海域，与第三海水浴场隔海望。在平时是一座半隐于海下的海岛，只有岛顶和一个逃生塔露于海上。退潮后，整座岛就浮现了出来。可以在上面拾贝、海钓。附近有姜太公故里。</w:t>
      </w:r>
    </w:p>
    <w:p>
      <w:pPr>
        <w:pStyle w:val="Normal"/>
        <w:rPr/>
      </w:pPr>
      <w:r>
        <w:rPr/>
        <w:t>全园共分为十一个景观区：太公村</w:t>
      </w:r>
      <w:r>
        <w:rPr/>
        <w:t>(</w:t>
      </w:r>
      <w:r>
        <w:rPr/>
        <w:t>周市主题步行街</w:t>
      </w:r>
      <w:r>
        <w:rPr/>
        <w:t>)</w:t>
      </w:r>
      <w:r>
        <w:rPr/>
        <w:t>、入口广场区、武圣文化区、太公岛游乐区、大破十绝阵游乐园、水上游乐园、童话森林、牧野战场区、太公故土园、海滨浴场和周军大营。各个景区之间互相联系，其中的太公村、海滨浴场、太公岛游乐园又相对独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公岛是根据传说姜太公尚湖钓鱼处，而修建的一个景点。</w:t>
      </w:r>
      <w:r>
        <w:rPr/>
        <w:t>2010</w:t>
      </w:r>
      <w:r>
        <w:rPr/>
        <w:t>年向游客开发。岛上有太公文化馆、八卦戏水池、子牙亭、祈福台、太公雕像、竹林迷宫等。通过人文与生态交融、历史与时代荟萃、视听与参与性结合的多种艺术表现形式，充分展示姜尚文化的丰富内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