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中国演讲稿六年"/>
      <w:r>
        <w:rPr/>
        <w:t>我爱中国演讲稿六年</w:t>
      </w:r>
      <w:bookmarkEnd w:id="0"/>
    </w:p>
    <w:p>
      <w:pPr>
        <w:pStyle w:val="Normal"/>
        <w:rPr/>
      </w:pPr>
      <w:r>
        <w:rPr/>
        <w:t>在浏览美景时，祖国是美丽的</w:t>
      </w:r>
      <w:r>
        <w:rPr/>
        <w:t>;</w:t>
      </w:r>
      <w:r>
        <w:rPr/>
        <w:t>在抗日战争时，祖国是顽强的</w:t>
      </w:r>
      <w:r>
        <w:rPr/>
        <w:t>;</w:t>
      </w:r>
      <w:r>
        <w:rPr/>
        <w:t>在遇到灾难时，祖国是坚定不移的。我永远也不会忘记，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一场突如其来的横祸降临在美丽的汶川。在那一个让人痛彻心扉的时刻，地动山摇，山崩地裂。到处都是倒塌的房屋，奔腾的河水，交通中断，通讯也瘫痪了。一个个美丽富饶的城乡瞬间成为了荒凉的孤岛……可就在这一刹那，各行各业上闪现出了一位位可歌可敬的优秀人物，他们为了别人，自己却身负重伤，甚至牺牲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邹雯樱就是其中之一，她是映秀小学五年级学生，地震发生了。她作为一班之长和学校的大队长，一次又一次地返身上楼救助同学，可就在这最后一次，她却永远离开了同学们。由于灾区人民都争先恐后地帮助他人。从而大大减少了伤亡数量。很快国家也派出了武警官兵、人民解放军组成的医疗队、救援队，想方设法去支援汶川，帮助汶川人民一起重建家园。国家为此投入了大量的资金和心血，终于重建了汶川人民的新家园。时间过得飞快，转眼间三年过去了，前几天是汶川地震三周年纪念日。往日的灾难场面还历历在目，而现在的汶川已经恢复了以往的美丽与生机。蓝蓝的天空上，几朵白云缓缓地随着微风飘动着，小鸟们欢叫着在空中追逐嬉戏着。原来是一片废墟的土地上重新种植起大片大片的花草树木，是鸟儿们的乐园。一幢幢鳞次栉比的高楼大厦拔地而起。呵，城乡又热闹起来了</w:t>
      </w:r>
      <w:r>
        <w:rPr/>
        <w:t>!</w:t>
      </w:r>
      <w:r>
        <w:rPr/>
        <w:t>啊，正所谓“一方有难，八方支援”，汶川又重生了</w:t>
      </w:r>
      <w:r>
        <w:rPr/>
        <w:t>!</w:t>
      </w:r>
      <w:r>
        <w:rPr/>
        <w:t>祖国，你是伟大的，美丽的，顽强的，更是坚定不移的</w:t>
      </w:r>
      <w:r>
        <w:rPr/>
        <w:t>!</w:t>
      </w:r>
      <w:r>
        <w:rPr/>
        <w:t>我爱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