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热爱祖国演讲稿"/>
      <w:r>
        <w:rPr/>
        <w:t>初中生热爱祖国演讲稿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主题是“祖国在我心中”。</w:t>
      </w:r>
    </w:p>
    <w:p>
      <w:pPr>
        <w:pStyle w:val="Normal"/>
        <w:rPr/>
      </w:pPr>
      <w:r>
        <w:rPr/>
        <w:t>亲爱的祖国，五千年的蕴涵和沉淀。沿着历史长河溯流而上，看朝代更迭，斗转星移</w:t>
      </w:r>
      <w:r>
        <w:rPr/>
        <w:t>;</w:t>
      </w:r>
      <w:r>
        <w:rPr/>
        <w:t>看万物沿革，风云变幻，永恒的是中华儿女一颗赤诚的爱国心。</w:t>
      </w:r>
    </w:p>
    <w:p>
      <w:pPr>
        <w:pStyle w:val="Normal"/>
        <w:rPr/>
      </w:pPr>
      <w:r>
        <w:rPr/>
        <w:t>抚今追昔，从夸父追日到太阳能发电</w:t>
      </w:r>
      <w:r>
        <w:rPr/>
        <w:t>;</w:t>
      </w:r>
      <w:r>
        <w:rPr/>
        <w:t>从嫦娥奔月到卫星上天</w:t>
      </w:r>
      <w:r>
        <w:rPr/>
        <w:t>;</w:t>
      </w:r>
      <w:r>
        <w:rPr/>
        <w:t>从大禹治水到三峡工程</w:t>
      </w:r>
      <w:r>
        <w:rPr/>
        <w:t>;</w:t>
      </w:r>
      <w:r>
        <w:rPr/>
        <w:t>从燧木取火到华灯万盏。中华文明在这儿发源，又在这儿辉煌。因为热爱祖国，而企盼富强，崇尚科学，中国人走出大山大漠的旷远，走出大江大河的壮阔，走向世界，收获年轻的希望。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9</w:t>
      </w:r>
      <w:r>
        <w:rPr/>
        <w:t>月，杭州</w:t>
      </w:r>
      <w:r>
        <w:rPr/>
        <w:t>G20</w:t>
      </w:r>
      <w:r>
        <w:rPr/>
        <w:t>峰会的圆满成功举办再次让中国成为世界瞩目焦点，为中国参与世界治理，贡献中国智慧提供了难得的契机和平台</w:t>
      </w:r>
      <w:r>
        <w:rPr/>
        <w:t>......</w:t>
      </w:r>
      <w:r>
        <w:rPr/>
        <w:t>中国正在大步迈向世界中央</w:t>
      </w:r>
      <w:r>
        <w:rPr/>
        <w:t>!</w:t>
      </w:r>
    </w:p>
    <w:p>
      <w:pPr>
        <w:pStyle w:val="Normal"/>
        <w:rPr/>
      </w:pPr>
      <w:r>
        <w:rPr/>
        <w:t>我们为伟大的祖国而自豪，身为中华儿女、炎黄子孙、龙的传人，又怎么不热爱自己的祖国</w:t>
      </w:r>
      <w:r>
        <w:rPr/>
        <w:t>?</w:t>
      </w:r>
      <w:r>
        <w:rPr/>
        <w:t>作为一名小学生，刻苦学习，努力掌握更多的知识，时刻准备着，用自己的力量把伟大的祖国建设成世界一流强国，是二十一世纪新一代的我们义不容辞的责任，要让华夏神州五千年的雄健国魂在青春的火焰中再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深情地说一声：祖国，你永远在我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