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个意识心得体会"/>
      <w:r>
        <w:rPr/>
        <w:t>四个意识心得体会</w:t>
      </w:r>
      <w:bookmarkEnd w:id="0"/>
    </w:p>
    <w:p>
      <w:pPr>
        <w:pStyle w:val="Normal"/>
        <w:rPr/>
      </w:pPr>
      <w:r>
        <w:rPr/>
        <w:t>学党章党规、学系列讲话，做合格党员”学习教育是党内的经常性教育。践行“两学一做”，就是要通过党员的自我净化、自我提高，坚定理想信念，进一步增强政治意识、大局意识、核心意识、看齐意识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，</w:t>
      </w:r>
      <w:r>
        <w:rPr/>
        <w:t>204</w:t>
      </w:r>
      <w:r>
        <w:rPr/>
        <w:t>国道柘汪站党支部开展“学习系列讲话，强化‘四个意识’，做四讲四有合格党员”专题大讨论活动。该站全体党员参加讨论会。</w:t>
      </w:r>
    </w:p>
    <w:p>
      <w:pPr>
        <w:pStyle w:val="Normal"/>
        <w:rPr/>
      </w:pPr>
      <w:r>
        <w:rPr/>
        <w:t>讨论会上，该站站长张浩同志给全体党员上了一堂生动具体的党课，并做了题为“强化‘四个意识’，做四讲四有合格党员”讲话。张站长的讲话分别从正确理解把握“四种意识”的重要意义、“两学一做”中增强“四种意识”、如何做好基层四讲四有党员等三个方面和大家一起学习讨论。随后，全体党员围绕此次讨论主题，真谈学习感想，细说“四个意识”不强的表现，并联系工作实际汇报学习认识、查摆自身存在的不足，表态自身增强“四个意识”、整改不足的措施，争做一名合格的四讲四有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每位党员将今天的学习讨论的成果认真写在“两学一做”专题本子上。与会同志纷纷表示：会后，将继续深入学习领会讨论会的精神实质，将学习成果转化为实际行动，切实做到内化于心，外化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