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销售动员大会有深度发言稿精选"/>
      <w:r>
        <w:rPr/>
        <w:t>2023</w:t>
      </w:r>
      <w:r>
        <w:rPr/>
        <w:t>年最新销售动员大会有深度发言稿精选</w:t>
      </w:r>
      <w:bookmarkEnd w:id="0"/>
    </w:p>
    <w:p>
      <w:pPr>
        <w:pStyle w:val="Normal"/>
        <w:rPr/>
      </w:pPr>
      <w:r>
        <w:rPr/>
        <w:t>同志们</w:t>
      </w:r>
      <w:r>
        <w:rPr/>
        <w:t>:</w:t>
      </w:r>
    </w:p>
    <w:p>
      <w:pPr>
        <w:pStyle w:val="Normal"/>
        <w:rPr/>
      </w:pPr>
      <w:r>
        <w:rPr/>
        <w:t>当前已进入“三秋”大忙时节，秋播、秋收、秋管的任务十分繁重。今天这次会议，主要任务就是对以苹果促销和秋播工作为重点的当前农业生产工作进行全面安排。今天参加会议的既有县乡村的干部，也有多年来从事苹果营销工作的客商代表，会议规模之大、规格之高，是近年来没有的。</w:t>
      </w:r>
    </w:p>
    <w:p>
      <w:pPr>
        <w:pStyle w:val="Normal"/>
        <w:rPr/>
      </w:pPr>
      <w:r>
        <w:rPr/>
        <w:t>农业、农村、农民问题，核心是农民增收的问题。近几年，中省市相继出台了一系列强农惠农政策，有力地促进了农业和农村经济的发展，农业基础设施条件明显改善，农村面貌发生了根本性的变化，农民的收入水平也得到了很大提高。但实事求是地讲，我县的自然条件并不优越，境内沟壑纵横，梁峁交错，特别是水资源匮乏的问题较为突出</w:t>
      </w:r>
      <w:r>
        <w:rPr/>
        <w:t>;</w:t>
      </w:r>
      <w:r>
        <w:rPr/>
        <w:t>农业基础条件还很薄弱，抵御自然灾害的能力还不强，还停留在“靠天吃饭”的阶段，现代农业装备水平还很薄弱</w:t>
      </w:r>
      <w:r>
        <w:rPr/>
        <w:t>;</w:t>
      </w:r>
      <w:r>
        <w:rPr/>
        <w:t>苹果、生猪等主导产业仍在加快培育之中，规模化、标准化、产业化水平还不高，产业优势还没有转化为经济优势，等等，这些问题，都直接影响农业和农村经济的发展。从近年来我县农民人均现金收入情况来看，尽管增幅很大，但绝对值并不高，而其中绝大部分属于转移性收入，在全市始终排在后边，加之受农产品价格和自然灾害影响，农民收入的稳定增长机制难以形成。可以说，促进农民增收已成为摆在全县各级面前的首要任务，我们必须要以对人民高度负责的态度，毫不放松地抓好农民增收工作。</w:t>
      </w:r>
    </w:p>
    <w:p>
      <w:pPr>
        <w:pStyle w:val="Normal"/>
        <w:rPr/>
      </w:pPr>
      <w:r>
        <w:rPr/>
        <w:t>一、优化环境，强化措施，全力做好以环境保障为重点的苹果促销工作</w:t>
      </w:r>
    </w:p>
    <w:p>
      <w:pPr>
        <w:pStyle w:val="Normal"/>
        <w:rPr/>
      </w:pPr>
      <w:r>
        <w:rPr/>
        <w:t>苹果是我县的主导产业、优势产业、增收产业。苹果产业的发展，产是基础，销是关键，只有产量增加了、质量提升了、销售搞好了，才能促进产业发展和农民增收。所以说，产和销二者相辅相成，不可分割。</w:t>
      </w:r>
    </w:p>
    <w:p>
      <w:pPr>
        <w:pStyle w:val="Normal"/>
        <w:rPr/>
      </w:pPr>
      <w:r>
        <w:rPr/>
        <w:t>先说一下苹果产业的发展问题。这些年，我们每年都拿出大量的资金用于苹果产业的发展，在全县新建了一批果业基地和示范点，我们的苹果产量和质量也得到了很大提升，今年我们县财政就拿出</w:t>
      </w:r>
      <w:r>
        <w:rPr/>
        <w:t>300</w:t>
      </w:r>
      <w:r>
        <w:rPr/>
        <w:t>多万元支持苹果新建园工作，但从全省、全市范围来看，与周边的洛川、白水还有较大差距。着眼于苹果产业的长远发展，当前我们要重点解决苗源、管理和品牌三大问题。首先要解决苗源问题。苗木是产业发展的基础。这些年我们在苹果产业发展中，遇到的一个突出问题就是苗木紧缺和质量不高的问题，因此，今后我们必须高度重视苗木基地的建设，为苹果产业的发展提供基础保障，无论是企业还是个人，谁有积极性，我们就给补助，支持其发展苗木基地。其次要提高管理水平。苹果产业的发展，管理是关键。果业部门要加强对果农的培训，通过抓点示范、现场观摩等形式，大力推广优果四大技术和灯、板、带等先进技术，通过标准化的生产方式，积极发展绿色、有机果品，提升果品质量。三要实施品牌战略。白水县今年投资</w:t>
      </w:r>
      <w:r>
        <w:rPr/>
        <w:t>1200</w:t>
      </w:r>
      <w:r>
        <w:rPr/>
        <w:t>余万元邀请当红影视明星许晴做代言人，在中央</w:t>
      </w:r>
      <w:r>
        <w:rPr/>
        <w:t>1</w:t>
      </w:r>
      <w:r>
        <w:rPr/>
        <w:t>套、中央</w:t>
      </w:r>
      <w:r>
        <w:rPr/>
        <w:t>7</w:t>
      </w:r>
      <w:r>
        <w:rPr/>
        <w:t>套、凤凰卫视等主流媒体滚动播出。这几年，部分客商将我们的苹果装进白水的包装箱进行销售，这说明我们的宣传还是跟不上。实际上许多品尝过苹果的人都认为苹果的品质是最好的，但我们没有打出有影响力和竞争力的品牌。因此，我们要充分利用苹果营销期间客流量大的有利时机，加大宣传力度，使更多的人了解、认可苹果，同时要鼓励龙头企业、专业合作社建立自己的生产基地，推行标准化、规范化的生产模式，做大规模，做强品牌。再说一下果品销售的问题。刚才屈县长对今年的苹果产销形势作了分析，并对苹果促销工作作了安排，请大家认真抓好落实，这里我强调几个具体问题。</w:t>
      </w:r>
    </w:p>
    <w:p>
      <w:pPr>
        <w:pStyle w:val="Normal"/>
        <w:rPr/>
      </w:pPr>
      <w:r>
        <w:rPr/>
        <w:t>一要做精包装。目前，果品包装正在向小型化、礼品化、美观化、方便化转变。我们要根据市场动态，迎合消费者需求，改造提升我们的果品包装水平，体现人性化、个性化、特色化，通过精美包装吸引客商、扩大销售，提升果品身价。</w:t>
      </w:r>
    </w:p>
    <w:p>
      <w:pPr>
        <w:pStyle w:val="Normal"/>
        <w:rPr/>
      </w:pPr>
      <w:r>
        <w:rPr/>
        <w:t>二要做活市场。由苹果集团牵头，县果业局、广电中心、政府网站配合，设立苹果营销专题栏目，与营销大户、专家教授面对面进行交流，定期分析、发布苹果销售信息，把信息传达给乡镇、村组、果农，帮助农民解决惜售和盲目销售的倾向，保护果农利益，维护客商利益。苹果专业合作社也要积极发挥作用，帮助群众做好苹果销售工作。</w:t>
      </w:r>
    </w:p>
    <w:p>
      <w:pPr>
        <w:pStyle w:val="Normal"/>
        <w:rPr/>
      </w:pPr>
      <w:r>
        <w:rPr/>
        <w:t>三要做优环境。各乡镇、各部门要严格落实优化苹果营销环境的“十大措施”和“六个一”工作制度，畅通果品销售“绿色通道”，为苹果销售创造良好的环境。第一，全县各级都要努力营造诚实守信的营销环境，既要尊商护商，又要切实维护群众利益。苹果集团要发挥桥梁和纽带作用，建立客商、经纪人档案，并通过一定的形式，使县委、县政府的政策、客商的需求、果农的意愿实现全面对接，推行合同订单，实行质量追溯，确保诚信经营。第二，各乡镇要在苹果促销上有所作为。各乡镇要发挥主导作用，帮助果农走出“家家户户忙销售”的困境，在一定区域内形成“组织起来闯市场”的生动局面。同时要全力解决好辖区内各类矛盾和纠纷，做到不推诿、不扯皮、不上交，就地解决，就地消化。在这一点上，各关乡镇要切实负起责任。第三，各有关部门要立足职责，搞好服务，对客商在澄营销苹果的有关事宜要不推、不拖，从简、从优办理，要不折不扣地执行县政府关于开通果品绿色通道的决定，交警等相关部门对所有涉果车辆不挡、不查、不扣、不罚。会后，由县治理办牵头，县委、县政府督查室、县政府法制办、纠风办参与，组成联合检查组，对苹果销售期间全县道路交通状况以及所有涉果案件、“县长特批件”的办理情况进行监督检查，并将检查结果在县电视台、政府网站及时通报。第四，在苹果销售期间，县上将组织人大代表、政协委员、果农代表、营销大户，对各乡镇、各部门、各单位在服务苹果营销方面的工作情况进行随机抽查或专题评议，对群众不满意的部门和单位，按照有关程序严肃处理。第五，果业集团及县长热线要畅通客商诉求渠道，对果农和客商反应的问题，各乡镇及相关部门热情接待，及时处置，维护果农和客商的权益，努力营造亲商护商的果品销售环境。</w:t>
      </w:r>
    </w:p>
    <w:p>
      <w:pPr>
        <w:pStyle w:val="Normal"/>
        <w:rPr/>
      </w:pPr>
      <w:r>
        <w:rPr/>
        <w:t>二、抢抓农时，落实政策，切实抓好以小麦良种统供为重点的秋播工作</w:t>
      </w:r>
    </w:p>
    <w:p>
      <w:pPr>
        <w:pStyle w:val="Normal"/>
        <w:rPr/>
      </w:pPr>
      <w:r>
        <w:rPr/>
        <w:t>我县是全省</w:t>
      </w:r>
      <w:r>
        <w:rPr/>
        <w:t>32</w:t>
      </w:r>
      <w:r>
        <w:rPr/>
        <w:t>个粮食主产县之一，小麦又是我县的主要粮食作物，可以说，做好秋播工作关系来年的粮食生产，也直接关系农业增产、农民增收和粮食安全等重大问题。全县各级各部门必须高度重视，精心组织，齐心协力，抓好落实。一要加强领导，夯实责任。前几天，我县普降中到大雨，据气象部门预测，</w:t>
      </w:r>
      <w:r>
        <w:rPr/>
        <w:t>9</w:t>
      </w:r>
      <w:r>
        <w:rPr/>
        <w:t>月中旬还有一次降水过程，各乡镇要积极动员群众紧抓近期雨水偏丰、土壤墒情较好的有利时机，抢抓农时，人机并用，力争把小麦播在丰产期、高产期。各乡镇、各涉农部门主要领导要亲自挂帅、亲自安排、亲临一线、加强督促检查，解决秋播工作中出现的困难和问题。农业部门要密切关注三秋工作进展情况，加强指导协调，及时通报情况。同时要统筹兼顾，抓好以病虫害防治为重点的秋田作物的管理，确保秋田作物丰产丰收，为今年农民增收提供保障。二要强化宣传，营造氛围。今年的“三秋”工作，既有新政策，又有新工作，还有新要求。各乡镇、各部门以及相关新闻单位要密切配合，通过广播、电视、电子屏、标语、专栏、黑板报等形式，广泛宣传秋播信息、新优品种、实用技术、惠农政策，及时报道“三秋”工作的先进典型和工作动态，不断调动各级各方面抓好秋季农业工作的积极性，努力形成强势舆论氛围和强劲推动局面。三要密切配合，协同推进。“三秋”工作量大面宽，千头万绪，任务艰巨。各级各有关部门要围绕全县工作大局，想群众之所想，急群众之所急，各司其职，各负其责，密切配合、联动推进。各涉农部门要积极组织技术人员联乡包村，深入田间地头指导群众开展秋季农业生产</w:t>
      </w:r>
      <w:r>
        <w:rPr/>
        <w:t>;</w:t>
      </w:r>
      <w:r>
        <w:rPr/>
        <w:t>农行、信用联社要积极组织资金，帮助农民解决好资金问题</w:t>
      </w:r>
      <w:r>
        <w:rPr/>
        <w:t>;</w:t>
      </w:r>
      <w:r>
        <w:rPr/>
        <w:t>各乡镇要统筹规划，合理安排，扎实做好群众的组织发动工作</w:t>
      </w:r>
      <w:r>
        <w:rPr/>
        <w:t>;</w:t>
      </w:r>
      <w:r>
        <w:rPr/>
        <w:t>财政、农业等要认真做好小麦良种统供和补贴资金拨付工作</w:t>
      </w:r>
      <w:r>
        <w:rPr/>
        <w:t>;</w:t>
      </w:r>
      <w:r>
        <w:rPr/>
        <w:t>工商、质监、供销部门要做好化肥、农药等生产资料的调运及市场监管工作，严厉打击制售假冒伪劣商品行为，维护群众合法权益。</w:t>
      </w:r>
    </w:p>
    <w:p>
      <w:pPr>
        <w:pStyle w:val="Normal"/>
        <w:rPr/>
      </w:pPr>
      <w:r>
        <w:rPr/>
        <w:t>在切实抓好果品营销及秋播工作的同时，我就当前农业农村工作再强调两个问题。</w:t>
      </w:r>
    </w:p>
    <w:p>
      <w:pPr>
        <w:pStyle w:val="Normal"/>
        <w:rPr/>
      </w:pPr>
      <w:r>
        <w:rPr/>
        <w:t>一是严格标准，夯实责任，统筹推进以圈舍建设为重点的生猪产业发展</w:t>
      </w:r>
    </w:p>
    <w:p>
      <w:pPr>
        <w:pStyle w:val="Normal"/>
        <w:rPr/>
      </w:pPr>
      <w:r>
        <w:rPr/>
        <w:t>今年是省级百万头生猪大县建设的最后一年。年初我们明确了今年的建设任务，大幅提高了补助政策，但从目前进展情况来看，各乡镇进展很不均衡，至今没有一个乡镇完成建设任务，建成的养殖小区和标准化圈舍设施配套不到位，配套到位的又没有进猪。按照省农业厅的安排，</w:t>
      </w:r>
      <w:r>
        <w:rPr/>
        <w:t>9</w:t>
      </w:r>
      <w:r>
        <w:rPr/>
        <w:t>月中旬将对我县百万头生猪大县建设工作进行初验，年底前省政府还要进行全面验收。现在这样的建设进度，不要说难以通过省上的验收，就是省农业厅我们也无法交代。目前的生猪市场价格仍然处于高位运行的态势，国家又出台了关于鼓励支持生猪产业发展的政策措施，广大群众的发展热情也很高，我们没有理由干不好，我看主要还是工作态度的问题，是责任心不强的问题。当前，我们必须抓好以下工作。一要加快建设进度。完成全年生猪产业发展任务，既包括今年的建设任务，又包括</w:t>
      </w:r>
      <w:r>
        <w:rPr/>
        <w:t>09</w:t>
      </w:r>
      <w:r>
        <w:rPr/>
        <w:t>、</w:t>
      </w:r>
      <w:r>
        <w:rPr/>
        <w:t>10</w:t>
      </w:r>
      <w:r>
        <w:rPr/>
        <w:t>年度拖下的步子，既包括圈舍的建设，又包括设施的配套。前段时间，县委专门召集各乡镇领导开了一个会，要求</w:t>
      </w:r>
      <w:r>
        <w:rPr/>
        <w:t>9</w:t>
      </w:r>
      <w:r>
        <w:rPr/>
        <w:t>月底前必须全面完成建设任务。请各乡镇、各示范村积极做好群众的宣传动员工作，想方设法、保质保量的完成建设任务。二要夯实各方责任。年初我们对</w:t>
      </w:r>
      <w:r>
        <w:rPr/>
        <w:t>34</w:t>
      </w:r>
      <w:r>
        <w:rPr/>
        <w:t>个示范村逐一明确了县级包联领导、包联部门，各乡镇也明确了包村领导和包村干部，但从这段时间来看，一些部门和乡镇的领导对县上分配的工作漠不关心，工作缺乏积极性和主动性，甚至还有个别部门给村上承诺的事情迟迟难以落实。今年县上对生猪产业发展的政策很优惠，补贴标准也比较高，各乡镇一定要把政策用足用活，全面推进生猪产业发展工作，对产业发展中遇到的困难和问题，我们将采取一事一议的办法来解决。会后，县级包联领导、包联部门要立即深入包联示范村开展工作，督促落实，开展工作。三要狠抓市场监管。一方面要加强经纪人队伍的管理，今年安里段庄村数十户群众就被河南人骗了，直接损失</w:t>
      </w:r>
      <w:r>
        <w:rPr/>
        <w:t>30</w:t>
      </w:r>
      <w:r>
        <w:rPr/>
        <w:t>多万元，至今没有追回来，这为我们敲响了警钟，今后决不能再出现这样的问题，请农业部门切实加强经纪人队伍管理，公安部门对发现的苗头性问题及早介入，防患于未然。另一方面，农业、商务、工商、质监等部门要切实抓好外购仔猪和农业投入品的监管，严防疫病传入，严厉打击制售假冒伪劣农资等坑农害农行为，保障产业安全。与此同时，农业部门和乡镇要提早做好秋防工作，严防疫病发生。</w:t>
      </w:r>
    </w:p>
    <w:p>
      <w:pPr>
        <w:pStyle w:val="Normal"/>
        <w:rPr/>
      </w:pPr>
      <w:r>
        <w:rPr/>
        <w:t>二是抢抓机遇，扭住关键，全面加快以水利建设为重点的农业基础设施建设</w:t>
      </w:r>
    </w:p>
    <w:p>
      <w:pPr>
        <w:pStyle w:val="Normal"/>
        <w:rPr/>
      </w:pPr>
      <w:r>
        <w:rPr/>
        <w:t>农民增收需要产业作支撑，而产业发展基础设施是前提。今年中央出台了《关于加快水利改革发展的决定》，明确了当前和今后一段时期水利改革发展工作的指导思想、目标任务和工作重点。今年</w:t>
      </w:r>
      <w:r>
        <w:rPr/>
        <w:t>7</w:t>
      </w:r>
      <w:r>
        <w:rPr/>
        <w:t>月份，中央又召开了水利工作会议，把水利建设提高到了关系经济安全、生态安全、国家安全的战略高度，为我们加快水利改革发展带来了千载难逢的历史机遇。</w:t>
      </w:r>
      <w:r>
        <w:rPr/>
        <w:t>8</w:t>
      </w:r>
      <w:r>
        <w:rPr/>
        <w:t>月</w:t>
      </w:r>
      <w:r>
        <w:rPr/>
        <w:t>30</w:t>
      </w:r>
      <w:r>
        <w:rPr/>
        <w:t>日，省委、省政府又召开了全省水利工作会议，对我省当前和今后一段时期的水利改革发展工作做了全面安排部署。我们必须抢抓这一政策机遇，奋力争资争项，全面加快以水利建设为重点的农业基础设施建设。</w:t>
      </w:r>
    </w:p>
    <w:p>
      <w:pPr>
        <w:pStyle w:val="Normal"/>
        <w:rPr/>
      </w:pPr>
      <w:r>
        <w:rPr/>
        <w:t>一方面，要抢抓机遇，积极策划、论证、包装、争取一批项目。中省水利工作会议后，中央和省市就将全面启动水利项目，编制工作，现在时间已经非常紧了，上级的项目资金是靠符合设计要求的前期工作来做保证的，如果我们现在不抓紧开展前期工作，积极申报项目，就会丧失机遇。财政、水务、经发等部门要认真研究国家政策，把握国家投资重点和投资趋势，围绕重点水源工程、中小河流治理、水资源开发保护、田间渠系配套建设、水土保持生态治理和城乡安全饮水等关键问题，提早策划、论证、包装一批事关长远发展的大项目、好项目，并派驻专人驻京驻省，积极衔接，把我们的项目挤进中省的项目盘子。</w:t>
      </w:r>
    </w:p>
    <w:p>
      <w:pPr>
        <w:pStyle w:val="Normal"/>
        <w:rPr/>
      </w:pPr>
      <w:r>
        <w:rPr/>
        <w:t>另一方面，要突出重点，全面加快以水利建设为重点的农业基础设施建设。</w:t>
      </w:r>
    </w:p>
    <w:p>
      <w:pPr>
        <w:pStyle w:val="Normal"/>
        <w:rPr/>
      </w:pPr>
      <w:r>
        <w:rPr/>
        <w:t>一是要全面加快农田水利基本建设。重点抓好、小型水利工程和基本农田建设。在建设上，要积极争取上级项目资金，加快、抽黄两大和温泉抽水站、胜利水库、富源水库、永内水库、红石崖水库等的配套建设。在小型水利工程建设上，要大力发展小水库、陂塘、机井、抽水站等小型水利工程，力争使我县农田灌溉形成以两大为骨干，小型水利设施为补充的高效灌溉网络。在农田水利建设上，全面加快以田间渠系配套为主要内容的节水灌溉工程建设，提高渠系水利用率。</w:t>
      </w:r>
    </w:p>
    <w:p>
      <w:pPr>
        <w:pStyle w:val="Normal"/>
        <w:rPr/>
      </w:pPr>
      <w:r>
        <w:rPr/>
        <w:t>二是要全面改善城乡居民饮水条件。全省水利工作会议指出，今后要主要解决部分县城和重点镇供水管网标准偏低、设施简陋、水质较差的问题，加快完成</w:t>
      </w:r>
      <w:r>
        <w:rPr/>
        <w:t>84</w:t>
      </w:r>
      <w:r>
        <w:rPr/>
        <w:t>座县城和</w:t>
      </w:r>
      <w:r>
        <w:rPr/>
        <w:t>107</w:t>
      </w:r>
      <w:r>
        <w:rPr/>
        <w:t>个重点镇的供水工程改扩建。今年，我们启动建设了总投资近</w:t>
      </w:r>
      <w:r>
        <w:rPr/>
        <w:t>4000</w:t>
      </w:r>
      <w:r>
        <w:rPr/>
        <w:t>万元的马店水厂及供水管网工程，可以说是抢得了先机，今后我们必须把争取中省项目资金作为重中之重，为工程建设提供资金保障。韦庄、交道、冯原、赵庄也要积极把握这一政策机遇，积极编报重点镇集中供水项目。与此同时，我们还要按照整合投资、集中连片、板块推进的原则搞好农村供水工程建设，乡村两级要积极申报项目，水务局要按照规划，与乡村共同做好项目编制和争取工作。</w:t>
      </w:r>
    </w:p>
    <w:p>
      <w:pPr>
        <w:pStyle w:val="Normal"/>
        <w:rPr/>
      </w:pPr>
      <w:r>
        <w:rPr/>
        <w:t>三是要狠抓抗灾减灾能力建设。近期，我县出现持续中到大雨，防汛形势异常严峻。据气象部门统计，全县平均降水量达到</w:t>
      </w:r>
      <w:r>
        <w:rPr/>
        <w:t>130</w:t>
      </w:r>
      <w:r>
        <w:rPr/>
        <w:t>毫米，各乡镇都不同程度的出现了汛情、险情。各乡镇、各有关部门必须严明防汛纪律，备足防汛物资，落实防汛队伍，重点抓好沿沟、沿川地区地质灾害的监测和防范工作。各乡镇和包联部门要立即进入防汛应急状态，主要领导要</w:t>
      </w:r>
      <w:r>
        <w:rPr/>
        <w:t>24</w:t>
      </w:r>
      <w:r>
        <w:rPr/>
        <w:t>小时开通通讯工具，随时保持联络畅通，同时要组织动员群众采取加盖雨布或彩条布等方式，防止雨水渗漏。特别是安里、尧头、庄头等乡镇要落实专门人员，对采煤沉陷区及滑坡险段进行一次全面排查，必要时要做好群众的搬迁安置工作，确保群众有房住、有饭吃。关于当前的防汛工作，我在前天的全县领导干部大会上已经做了强调，这里就不再多说，但有一条，决不能因为我们的工作失职，而出现人身伤亡事故。</w:t>
      </w:r>
    </w:p>
    <w:p>
      <w:pPr>
        <w:pStyle w:val="Normal"/>
        <w:widowControl/>
        <w:bidi w:val="0"/>
        <w:spacing w:before="180" w:after="180"/>
        <w:jc w:val="left"/>
        <w:rPr/>
      </w:pPr>
      <w:r>
        <w:rPr/>
        <w:t>同志们，做好以苹果促销和秋播为主的农业生产工作，抓好生猪产业发展和防汛抗灾工作，事关农村经济的发展，事关农民增收目标的完成，事关全县安定稳定。希望大家严格按照县上的总体安排部署，认真抓好各项工作任务的落实，确保全年农业农村各项工作任务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