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守礼传承文明演讲稿范文"/>
      <w:r>
        <w:rPr/>
        <w:t>道德守礼传承文明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257</w:t>
      </w:r>
      <w:r>
        <w:rPr/>
        <w:t>班的洪熠佳，我今天演讲的主题是“文明美德伴我成长”。</w:t>
      </w:r>
    </w:p>
    <w:p>
      <w:pPr>
        <w:pStyle w:val="Normal"/>
        <w:rPr/>
      </w:pPr>
      <w:r>
        <w:rPr/>
        <w:t>我们的祖国是一个具有悠久历史的文明古国，文明是我们的传统美德。一个人如果不遵守社会文明，小的会影响自身形象，大的会影响国家声誉。而一个社会的公共文明水平，可以折射出一个国家的文明程度，一个人的文明素质。国家要发展，社会要进步，就必须提高公共文明水平。而良好的公共文明，必须先从个人的文明做起。那么，作为小学生，我们应该怎么做呢</w:t>
      </w:r>
      <w:r>
        <w:rPr/>
        <w:t>?</w:t>
      </w:r>
    </w:p>
    <w:p>
      <w:pPr>
        <w:pStyle w:val="Normal"/>
        <w:rPr/>
      </w:pPr>
      <w:r>
        <w:rPr/>
        <w:t>首先，我们要从小讲文明礼仪。古人说“不学礼，无以立”。那么，什么是礼仪呢</w:t>
      </w:r>
      <w:r>
        <w:rPr/>
        <w:t>?</w:t>
      </w:r>
      <w:r>
        <w:rPr/>
        <w:t>简单地说，礼仪就是律己、敬人的一种行为规范，是表现对他人尊重和理解的过程和手段。文明礼仪，不仅是个人素质和教养的体现，也是社会公德的体现。所以，学习文明礼仪不仅可以内强个人素质，更能够改善人际关系。要遵守《小学生守则》，言谈举止要符合一个小学生身份，尊敬老师，团结同学，见到长辈要彬彬有礼，课间不追逐打闹，不大声喧哗，做个文明人。因此，文明礼仪就在平时的点点滴滴之中，就在我们的一言一行之上。目前，我们株洲市正在创建国家级文明城市，我们作为株洲人，有责任和义务金子记得一份力量和才干，进一步美化我们的家园。</w:t>
      </w:r>
    </w:p>
    <w:p>
      <w:pPr>
        <w:pStyle w:val="Normal"/>
        <w:rPr/>
      </w:pPr>
      <w:r>
        <w:rPr/>
        <w:t>其次，我们要美化、净化我们的生存环境。现在，我们周围还存在一些不讲卫生的现象，有人随地吐痰，乱丢乱扔，乱涂乱画，甚至还有打架斗殴、偷盗抢劫的现象，我们有责任提醒他们，制止他们的不良习气。作为学生，每天生活在校园，我们要使校园绿化、美化、净化，努力创设整洁、文明、优美的学习环境，这样，每天生活在校园里，才能有更好的心情，更高的效率搞好学习。</w:t>
      </w:r>
    </w:p>
    <w:p>
      <w:pPr>
        <w:pStyle w:val="Normal"/>
        <w:rPr/>
      </w:pPr>
      <w:r>
        <w:rPr/>
        <w:t>再次，我们要学雷锋，树榜样。三月份是学雷锋活动月，全国上下都在学雷锋，见行动。我们作为学生，应该从小养成乐于助人的好品德、好习惯，去帮助那些需要帮助的人，比如，我们身边、贫困地区还有些小学生缺少必需的学习用品，需要我们帮助，哪怕是一支笔，一个书包，一件衣服，也是我们献爱心的体现。只有这样，我们才能无愧于雷锋的家乡人，才能将雷锋精神发扬光大，才能让雷锋精神代代相传。</w:t>
      </w:r>
    </w:p>
    <w:p>
      <w:pPr>
        <w:pStyle w:val="Normal"/>
        <w:rPr/>
      </w:pPr>
      <w:r>
        <w:rPr/>
        <w:t>最后，我们要团结互助，相互学习。在学校，我们是学习的主人，学习是我们的主要任务。学习又是辛苦的，在向老师请教的同时，我们同学之间要互相帮助，一起讨论解决问题。这样，才能共同提高学业成绩，将来才能有美好的前途。</w:t>
      </w:r>
    </w:p>
    <w:p>
      <w:pPr>
        <w:pStyle w:val="Normal"/>
        <w:rPr/>
      </w:pPr>
      <w:r>
        <w:rPr/>
        <w:t>同学们，让我们全体行动起来，让我们齐心协力，团结协作，一起努力比一比，看谁才是真正的讲文明树美德的好学生。相信自己，你一定行能行</w:t>
      </w:r>
      <w:r>
        <w:rPr/>
        <w:t>!</w:t>
      </w:r>
      <w:r>
        <w:rPr/>
        <w:t>从我做起，从每一件小事做起，让文明引领着我们健康成长，让文明时刻激励我们做一个品德高尚、有素质的人。让文明之花在我们的校园处处盛开</w:t>
      </w:r>
      <w:r>
        <w:rPr/>
        <w:t>!</w:t>
      </w:r>
      <w:r>
        <w:rPr/>
        <w:t>让美德之树在祖国大地生根结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