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300字大全"/>
      <w:r>
        <w:rPr/>
        <w:t>白云山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白云山有个著名的索道，它是我国第一条自行设计，制造，安装的“单轨循环双钳口抱索器索道，新的索道全长</w:t>
      </w:r>
      <w:r>
        <w:rPr/>
        <w:t>1800</w:t>
      </w:r>
      <w:r>
        <w:rPr/>
        <w:t>米，在</w:t>
      </w:r>
      <w:r>
        <w:rPr/>
        <w:t>2004~9~27</w:t>
      </w:r>
      <w:r>
        <w:rPr/>
        <w:t>正式开放，每小时可运营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走出缆车就是鸣春谷游览区了，拿这个就更加有名了，是我国最大，亚洲第二大“天然鸟笼”里面就放养着，丹顶鹤，天鹅，孔雀，蓝马鸡等。</w:t>
      </w:r>
    </w:p>
    <w:p>
      <w:pPr>
        <w:pStyle w:val="Normal"/>
        <w:rPr/>
      </w:pPr>
      <w:r>
        <w:rPr/>
        <w:t>接下来我们还要去摩星岭，飞鹅岭和广州雕塑博物馆，它是政府为了纪念建城</w:t>
      </w:r>
      <w:r>
        <w:rPr/>
        <w:t>2210</w:t>
      </w:r>
      <w:r>
        <w:rPr/>
        <w:t>而建造的主要有四个功能区，“羊城史雕区，中华史雕去，大观园和森林景区”其中这些作品反映了广州作为我国海上贸易的最早口岸与东南亚，中东各国频繁贸易，并且长盛不衰的辉煌历史。</w:t>
      </w:r>
    </w:p>
    <w:p>
      <w:pPr>
        <w:pStyle w:val="Normal"/>
        <w:rPr/>
      </w:pPr>
      <w:r>
        <w:rPr/>
        <w:t>朋友们，今天带大家游览白云山的讲解到此结束，下面给大家半小时的休息时间可以合影留念，但是不要走远，我们最后在门口集合，注意安全，有什么事第一先给我打电话，祝大家玩得愉快。谢谢。</w:t>
      </w:r>
    </w:p>
    <w:p>
      <w:pPr>
        <w:pStyle w:val="Normal"/>
        <w:rPr/>
      </w:pPr>
      <w:r>
        <w:rPr/>
        <w:t>看过白云山导游词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