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讲话简短"/>
      <w:r>
        <w:rPr/>
        <w:t>誓师大会讲话简短</w:t>
      </w:r>
      <w:bookmarkEnd w:id="0"/>
    </w:p>
    <w:p>
      <w:pPr>
        <w:pStyle w:val="Normal"/>
        <w:rPr/>
      </w:pPr>
      <w:r>
        <w:rPr/>
        <w:t>各位领导、老师，亲爱的同学们：大家好</w:t>
      </w:r>
      <w:r>
        <w:rPr/>
        <w:t>!</w:t>
      </w:r>
    </w:p>
    <w:p>
      <w:pPr>
        <w:pStyle w:val="Normal"/>
        <w:rPr/>
      </w:pPr>
      <w:r>
        <w:rPr/>
        <w:t>你们想进入天堂吗</w:t>
      </w:r>
      <w:r>
        <w:rPr/>
        <w:t>?</w:t>
      </w:r>
      <w:r>
        <w:rPr/>
        <w:t>请参加高考</w:t>
      </w:r>
      <w:r>
        <w:rPr/>
        <w:t>!</w:t>
      </w:r>
      <w:r>
        <w:rPr/>
        <w:t>想了解地狱的滋味吗</w:t>
      </w:r>
      <w:r>
        <w:rPr/>
        <w:t>?</w:t>
      </w:r>
      <w:r>
        <w:rPr/>
        <w:t>请参加高考</w:t>
      </w:r>
      <w:r>
        <w:rPr/>
        <w:t>!</w:t>
      </w:r>
      <w:r>
        <w:rPr/>
        <w:t>高考锻炼一个人的品质，高考让我们学会生存，高考为我们提供了目前最公平的舞台，高考让我们的命运从此改变。在高三，我们将经过地火般的淬炼，进入梦想中的天堂</w:t>
      </w:r>
      <w:r>
        <w:rPr/>
        <w:t>!</w:t>
      </w:r>
    </w:p>
    <w:p>
      <w:pPr>
        <w:pStyle w:val="Normal"/>
        <w:rPr/>
      </w:pPr>
      <w:r>
        <w:rPr/>
        <w:t>光阴似箭，日月如梭，转眼间你们的高三已过去了三分之一多。我们的成人仪式、高三启动仪式仿佛就在昨天，而今天，我们又聚集一堂来隆重举行我们激动人心的</w:t>
      </w:r>
      <w:r>
        <w:rPr/>
        <w:t>200</w:t>
      </w:r>
      <w:r>
        <w:rPr/>
        <w:t>天誓师大会。首先，请允许我代表高三全体老师向进入高三以来孜孜以求、奋力拼搏的全体学子表达最美好、最衷心的祝愿</w:t>
      </w:r>
      <w:r>
        <w:rPr/>
        <w:t>!</w:t>
      </w:r>
      <w:r>
        <w:rPr/>
        <w:t>在此，我作为教师代表，代表全体高三老师向同学们郑重承诺：我们将刻苦钻研，潜心备课，努力完善教学方法，打造高效课堂</w:t>
      </w:r>
      <w:r>
        <w:rPr/>
        <w:t>;</w:t>
      </w:r>
      <w:r>
        <w:rPr/>
        <w:t>随时关注高考动态，采集高考最新信息，搜集备考资料</w:t>
      </w:r>
      <w:r>
        <w:rPr/>
        <w:t>;</w:t>
      </w:r>
      <w:r>
        <w:rPr/>
        <w:t>任何时间耐心对待同学们的任何提问。高三全体教师将精诚团结，通力合作，听从学校统一部署，各学科步调和谐有序。对于每一位学生，高三全体教师都是你们值得信赖的参谋</w:t>
      </w:r>
      <w:r>
        <w:rPr/>
        <w:t>;</w:t>
      </w:r>
      <w:r>
        <w:rPr/>
        <w:t>对于每一个班级，班主任和科任教师都将齐抓共管</w:t>
      </w:r>
      <w:r>
        <w:rPr/>
        <w:t>;</w:t>
      </w:r>
      <w:r>
        <w:rPr/>
        <w:t>对于整个年级，将是上下一盘棋，我们共建一个积极拼搏的大家庭。同学们请你们相信我们，相信我们时刻站在你们的身边，给你们前行的勇气和力量，陪你们共赏六月那靓丽的彩虹</w:t>
      </w:r>
      <w:r>
        <w:rPr/>
        <w:t>!</w:t>
      </w:r>
    </w:p>
    <w:p>
      <w:pPr>
        <w:pStyle w:val="Normal"/>
        <w:rPr/>
      </w:pPr>
      <w:r>
        <w:rPr/>
        <w:t>但是教学是一个只有经过师生互动、共同努力才能获得双赢的工作，所以也在此对同学们提出几点希望：第一，明确目标，学有所成。同学们，你们心中都有了明确的目标了吗</w:t>
      </w:r>
      <w:r>
        <w:rPr/>
        <w:t>?</w:t>
      </w:r>
      <w:r>
        <w:rPr/>
        <w:t>有就大声地告诉你自己：我有我的梦想，我有我的大学，我有我的未来，我拼搏，所以我会成功</w:t>
      </w:r>
      <w:r>
        <w:rPr/>
        <w:t>!</w:t>
      </w:r>
      <w:r>
        <w:rPr/>
        <w:t>在你们还可以改变你的高考、你的命运的时候，没有任何理由不努力。同学们，不管能不能上清华北大，只要为自己的目标而奋斗就是成功的、伟大的</w:t>
      </w:r>
      <w:r>
        <w:rPr/>
        <w:t>!</w:t>
      </w:r>
      <w:r>
        <w:rPr/>
        <w:t>第二立足基础，完善细节。高考注重基本功考查，百分之七</w:t>
      </w:r>
      <w:r>
        <w:rPr/>
        <w:t>_</w:t>
      </w:r>
      <w:r>
        <w:rPr/>
        <w:t>的基础题。高三这一年，就是系统全面地捡起原来遗忘知识的一年，即使你以前学得不是很好，你也有机会再迎头赶上。同时注意，细节决定成败，古今多少事，因为忽略细节而毁于旦夕间。第三讲求学法，提高效率。发挥主观能动性，科学有效地听好每一节课</w:t>
      </w:r>
      <w:r>
        <w:rPr/>
        <w:t>;</w:t>
      </w:r>
      <w:r>
        <w:rPr/>
        <w:t>认真对待作业与考试，绝不放过每一道错题</w:t>
      </w:r>
      <w:r>
        <w:rPr/>
        <w:t>;</w:t>
      </w:r>
      <w:r>
        <w:rPr/>
        <w:t>把握遗忘规律，适时做好复习工作</w:t>
      </w:r>
      <w:r>
        <w:rPr/>
        <w:t>;</w:t>
      </w:r>
      <w:r>
        <w:rPr/>
        <w:t>抓差补缺，合理利用时间。第四，保持心态，调整状态。要能克服浮躁，学会坚强。《灌篮高手》中教练曾说过这样一句话：“一个人心都死了，那么比赛就提前结束了。”所以要学会静的艺术，充分认识与挖掘自己的潜力，保持自己的节奏，使自己不断积累、不断提高。</w:t>
      </w:r>
    </w:p>
    <w:p>
      <w:pPr>
        <w:pStyle w:val="Normal"/>
        <w:rPr/>
      </w:pPr>
      <w:r>
        <w:rPr/>
        <w:t>同学们，高考没什么可怕的，明天的太阳照旧会冉冉升起，告诉自己：豁出去了</w:t>
      </w:r>
      <w:r>
        <w:rPr/>
        <w:t>!</w:t>
      </w:r>
      <w:r>
        <w:rPr/>
        <w:t>连豁出去的勇气都有了，就没什么好害怕和犹豫的了。我很欣赏一句名言——失望怕我，我还怕什么</w:t>
      </w:r>
      <w:r>
        <w:rPr/>
        <w:t>?!</w:t>
      </w:r>
      <w:r>
        <w:rPr/>
        <w:t>不管现在你是名列前茅，还是暂居人后，都还有二百个日夜啊，希望在这二百个日子里，大家都能抓紧学习的每一分钟，为自己的目标而努力拼搏。只要明年</w:t>
      </w:r>
      <w:r>
        <w:rPr/>
        <w:t>6</w:t>
      </w:r>
      <w:r>
        <w:rPr/>
        <w:t>月</w:t>
      </w:r>
      <w:r>
        <w:rPr/>
        <w:t>9</w:t>
      </w:r>
      <w:r>
        <w:rPr/>
        <w:t>号没结束，一切就不成定局，一切就都有希望，现在决定未来，只要你想，只要你有决心、有方法、有毅力，你就可以在高考中杀出重围，考你想考的大学，上你想上的专业，做你想做的事，成你想成为的人，你的生命从此将不再平凡</w:t>
      </w:r>
      <w:r>
        <w:rPr/>
        <w:t>!</w:t>
      </w:r>
    </w:p>
    <w:p>
      <w:pPr>
        <w:pStyle w:val="Normal"/>
        <w:rPr/>
      </w:pPr>
      <w:r>
        <w:rPr/>
        <w:t>十二年的学习应该使你们积累了足够的信心和实力。勇气是年轻人最美丽的装饰，战胜自己的粗心、自满和懦弱，胆大心细，决不放弃能获得任何一分的努力。成功不在一时，只要你始终把拼搏作为一种习惯，矢志不移，坚持不懈，终有一天你会饱尝收获的甜蜜。高考是知识、能力、速度、心理、体能、规范的竞争，是实力、智力、毅力的检验，是精、严、细、实的比拼。经历过高考的人，十八岁的阅历会变得丰富</w:t>
      </w:r>
      <w:r>
        <w:rPr/>
        <w:t>;</w:t>
      </w:r>
      <w:r>
        <w:rPr/>
        <w:t>经历过高考的人，十八岁的色彩会变得绚烂</w:t>
      </w:r>
      <w:r>
        <w:rPr/>
        <w:t>;</w:t>
      </w:r>
      <w:r>
        <w:rPr/>
        <w:t>经历过高考的人，未来人生路上的风浪会变得渺小</w:t>
      </w:r>
      <w:r>
        <w:rPr/>
        <w:t>;</w:t>
      </w:r>
      <w:r>
        <w:rPr/>
        <w:t>经历过高考的人，整个人生都会因此而变得更富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三的学子们，你们要坚信：山高高不过脚心，山硬硬不过决心。是雄鹰，就要翱翔蓝天</w:t>
      </w:r>
      <w:r>
        <w:rPr/>
        <w:t>;</w:t>
      </w:r>
      <w:r>
        <w:rPr/>
        <w:t>是骏马，就要驰骋草原。人生能有几回搏</w:t>
      </w:r>
      <w:r>
        <w:rPr/>
        <w:t>?</w:t>
      </w:r>
      <w:r>
        <w:rPr/>
        <w:t>一万年太久，只争朝夕。拿出你们“天生我才必有用”的信心，“吹尽狂沙始到金”的毅力，“直挂云帆济沧海”的勇气吧，扬起生命之帆，以涛声为伴奏，扯缆绳作琴弦，把劲风当号角，谱写一曲圆梦大学的精彩华章</w:t>
      </w:r>
      <w:r>
        <w:rPr/>
        <w:t>!</w:t>
      </w:r>
      <w:r>
        <w:rPr/>
        <w:t>让成功的鲜花绽放在你们生命的六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