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五四广场的导游词"/>
      <w:r>
        <w:rPr/>
        <w:t>2023</w:t>
      </w:r>
      <w:r>
        <w:rPr/>
        <w:t>年山东五四广场的导游词</w:t>
      </w:r>
      <w:bookmarkEnd w:id="0"/>
    </w:p>
    <w:p>
      <w:pPr>
        <w:pStyle w:val="Normal"/>
        <w:rPr/>
      </w:pPr>
      <w:r>
        <w:rPr/>
        <w:t>亲爱的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新导游，我叫赵国兵。现在就来到位于连云港与青岛之间的海滨城市——山东日照市。日照，更伴有“日出初光先照”之美誉。到了日照，我们就来到波涛滚滚的海边。海岸边有座高高耸立的航海灯塔，这是海边的灯塔旅游景区的标志。万平口海滨生态公园位于日照新市区东侧，市内主要干线海曲路的最东端，她依黄海而建，南临日照港，西接植物园，是日照旅游专线“阿掖山风景区——刘勰</w:t>
      </w:r>
      <w:r>
        <w:rPr/>
        <w:t>(xie)</w:t>
      </w:r>
      <w:r>
        <w:rPr/>
        <w:t>故里——九仙山风景区——鲁南海滨国家森林公园——桃花岛风情园——王家皂民俗旅游村——万平口海滨旅游区——灯塔风景区——刘家湾赶海园”的重要组成部分。万平口海滨生态公园占地</w:t>
      </w:r>
      <w:r>
        <w:rPr/>
        <w:t>4.6</w:t>
      </w:r>
      <w:r>
        <w:rPr/>
        <w:t>平方千米。据文字记载，元朝时期，这里是南来北往的商船停泊之地，那时南方江浙一带的大米要经粮船运往北方，中途经过石臼所万平口停靠，因这里风平浪静，是天然的避风港，因此每年有上万只船在此停泊，有“江淮红粟达神京，转运都有万平行”之意，万平口由此而得名。区内自然景观优美宜人，有江北最大的天然泻湖，涨潮时，海水通过跨海桥，逶迤而来，湖水波光粼粼，一泻千里，湖畔垂柳依依，远远望去，旅游区便成了一块天然的岛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的旅程结束了，下回再见</w:t>
      </w:r>
      <w:r>
        <w:rPr/>
        <w:t>!</w:t>
      </w:r>
      <w:r>
        <w:rPr/>
        <w:t>欢迎你们再次参加“棒棒糖”旅游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