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承诺内容"/>
      <w:r>
        <w:rPr/>
        <w:t>党员承诺书承诺内容</w:t>
      </w:r>
      <w:bookmarkEnd w:id="0"/>
    </w:p>
    <w:p>
      <w:pPr>
        <w:pStyle w:val="Normal"/>
        <w:rPr/>
      </w:pPr>
      <w:r>
        <w:rPr/>
        <w:t>1.</w:t>
      </w:r>
      <w:r>
        <w:rPr/>
        <w:t>政治上和党中央保持高度一致，认真学习实践科学发展观，切实履行好党员的基本义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业务上不断学习，提高自己的政策理论水平和业务能力，扎实为民办实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思想上保持清正廉洁、爱岗敬业、勤奋务实、严谨负责的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