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党员承诺书"/>
      <w:r>
        <w:rPr/>
        <w:t>街道党员承诺书</w:t>
      </w:r>
      <w:bookmarkEnd w:id="0"/>
    </w:p>
    <w:p>
      <w:pPr>
        <w:pStyle w:val="Normal"/>
        <w:rPr/>
      </w:pPr>
      <w:r>
        <w:rPr/>
        <w:t>1</w:t>
      </w:r>
      <w:r>
        <w:rPr/>
        <w:t>、加强学习，提高政策理论水平，坚持自学和集中学习相结合，积极参加支部各项学习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法律法规和单位各项制度，以一个优秀共产党员标准严格要求自己，不做有悖法律、法规和有损党员形象的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服务群众，态度和蔼热情、依法行政，秉公执法，公平公开公正</w:t>
      </w:r>
      <w:r>
        <w:rPr/>
        <w:t>;</w:t>
      </w:r>
    </w:p>
    <w:p>
      <w:pPr>
        <w:pStyle w:val="Normal"/>
        <w:rPr/>
      </w:pPr>
      <w:r>
        <w:rPr/>
        <w:t>、尊重领导，团结同志，不断学习卫生监督行政执法工作的新知识，创新思路，努力工作，为卫生监督行政执法工作贡献一份力量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