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英语简历自我评价"/>
      <w:r>
        <w:rPr/>
        <w:t>会计个人英语简历自我评价</w:t>
      </w:r>
      <w:bookmarkEnd w:id="0"/>
    </w:p>
    <w:p>
      <w:pPr>
        <w:pStyle w:val="Normal"/>
        <w:rPr/>
      </w:pPr>
      <w:r>
        <w:rPr/>
        <w:t>Fromgraduationtoworkformorethansixyears,hehasaccumulatedsomeworkexperience,moredeterminedtousetheirtirelesseffortsScaletheheights,thereasonforleavingthecompanywithmegrowingup,notforanythingelse,justtogiveyourselfachancetomeetgreaterchallenges.Iambynatureoptimistic,cheerful,sincere,steadfast,strongcommunicationskillstoservethepeoplesincerely.Professionaljobexperience,thecourageresponsible,strongabilitytoreceivenewthings,believeaword:livetoooldtolearn.</w:t>
      </w:r>
    </w:p>
    <w:p>
      <w:pPr>
        <w:pStyle w:val="Normal"/>
        <w:rPr/>
      </w:pPr>
      <w:r>
        <w:rPr/>
        <w:t>脚踏实地、诚实守信、性格随和、客观公正、坚持准则、工作认真仔细、熟悉财务会计操作的全过程，拥有一定会计实际操作能力和经验，熟悉国税地税财政银行的有关申报业务和操作流程</w:t>
      </w:r>
      <w:r>
        <w:rPr/>
        <w:t>,</w:t>
      </w:r>
      <w:r>
        <w:rPr/>
        <w:t>，有一定的会计职业道德、团队意识和合作精神，注重团队协作和积极进取的心态</w:t>
      </w:r>
      <w:r>
        <w:rPr/>
        <w:t>;</w:t>
      </w:r>
      <w:r>
        <w:rPr/>
        <w:t>普通话标准并能有白话流利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的希望能给我一次就业的机会加入贵司发展队伍中，尽我的一份绵薄之力</w:t>
      </w:r>
      <w:r>
        <w:rPr/>
        <w:t>!</w:t>
      </w:r>
      <w:r>
        <w:rPr/>
        <w:t>盼望您的回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