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困难家庭帮扶措施工作"/>
      <w:r>
        <w:rPr/>
        <w:t>村困难家庭帮扶措施工作</w:t>
      </w:r>
      <w:bookmarkEnd w:id="0"/>
    </w:p>
    <w:p>
      <w:pPr>
        <w:pStyle w:val="Normal"/>
        <w:rPr/>
      </w:pPr>
      <w:r>
        <w:rPr/>
        <w:t>我局帮扶单位是老僧堂乡前方官屯村。全村</w:t>
      </w:r>
      <w:r>
        <w:rPr/>
        <w:t>132</w:t>
      </w:r>
      <w:r>
        <w:rPr/>
        <w:t>户，总人口</w:t>
      </w:r>
      <w:r>
        <w:rPr/>
        <w:t>537</w:t>
      </w:r>
      <w:r>
        <w:rPr/>
        <w:t>人，有</w:t>
      </w:r>
      <w:r>
        <w:rPr/>
        <w:t>14</w:t>
      </w:r>
      <w:r>
        <w:rPr/>
        <w:t>名中共党员。全村耕地面积</w:t>
      </w:r>
      <w:r>
        <w:rPr/>
        <w:t>880</w:t>
      </w:r>
      <w:r>
        <w:rPr/>
        <w:t>亩，以种植为主，主要种植小麦、棉花、大豆。该村离乡政府驻约三公里，距离县城约</w:t>
      </w:r>
      <w:r>
        <w:rPr/>
        <w:t>25</w:t>
      </w:r>
      <w:r>
        <w:rPr/>
        <w:t>公里。</w:t>
      </w:r>
    </w:p>
    <w:p>
      <w:pPr>
        <w:pStyle w:val="Normal"/>
        <w:rPr/>
      </w:pPr>
      <w:r>
        <w:rPr/>
        <w:t>为认真贯彻落实市委确定的“宣讲党的十七大、十七届三中、四中全会精神，发展富民产业，改善生活条件，培育新型农民，创建文明和谐乡村，强化基层组织，推进农村改革”的任务目标和县委具体要求，为切实做好我局</w:t>
      </w:r>
      <w:r>
        <w:rPr/>
        <w:t>2010</w:t>
      </w:r>
      <w:r>
        <w:rPr/>
        <w:t>年驻村帮扶工作，经研究，特制定以下工作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帮扶工作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配合乡镇党委、政府加强村级党组织建设，增强班子的凝聚力、战斗力，把“两委”班子建设成想干事、会干事、干成事、不出事的班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把“帮民富、促发展”的任务落到实处，激发农村发展活力。坚持从转变农村干部群众的思想观念入手，引路子、想点子、教法子，找切合实际的发展路子。引导农民群众发展高效种植、畜牧养殖，兴办工副业项目，增加帮扶村农民收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把“解民忧、树形象”作为政治任务，密切党群干群关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农村思想政治工作，把“惠民生、保稳定”紧紧抓在手上，促进农村和谐稳定。提倡新风正气，宣传党的方针政策、法律知识、思想道德和科技文化教育，提高村民综合素质，促进社会和谐发展。</w:t>
      </w:r>
    </w:p>
    <w:p>
      <w:pPr>
        <w:pStyle w:val="Normal"/>
        <w:rPr/>
      </w:pPr>
      <w:r>
        <w:rPr/>
        <w:t>看过“村困难家庭帮扶措施工作”的人还看了：</w:t>
      </w:r>
    </w:p>
    <w:p>
      <w:pPr>
        <w:pStyle w:val="Normal"/>
        <w:rPr/>
      </w:pPr>
      <w:r>
        <w:rPr/>
        <w:t>1.</w:t>
      </w:r>
      <w:r>
        <w:rPr/>
        <w:t>帮扶计划和帮扶措施</w:t>
      </w:r>
    </w:p>
    <w:p>
      <w:pPr>
        <w:pStyle w:val="Normal"/>
        <w:rPr/>
      </w:pPr>
      <w:r>
        <w:rPr/>
        <w:t>2.</w:t>
      </w:r>
      <w:r>
        <w:rPr/>
        <w:t>帮扶贫困户脱贫措施</w:t>
      </w:r>
    </w:p>
    <w:p>
      <w:pPr>
        <w:pStyle w:val="Normal"/>
        <w:rPr/>
      </w:pPr>
      <w:r>
        <w:rPr/>
        <w:t>3.</w:t>
      </w:r>
      <w:r>
        <w:rPr/>
        <w:t>个人计划落实的帮扶措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贫困村年度帮扶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级精准帮扶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