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"/>
      <w:r>
        <w:rPr/>
        <w:t>大学生军训心得体会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宝剑锋从磨砺出，梅花香自苦寒来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天将降大任于斯人也，必先苦其心志，劳其筋苦，饿其体肤。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无法回味的感觉才是最美妙的感觉。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