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6天军训心得体会600字"/>
      <w:r>
        <w:rPr/>
        <w:t>初一</w:t>
      </w:r>
      <w:r>
        <w:rPr/>
        <w:t>6</w:t>
      </w:r>
      <w:r>
        <w:rPr/>
        <w:t>天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是残酷的，但休息时候也是最高兴、最轻松的。有一次休息时，周教官走进了一间小房间，我和王庭烨等几个同学想去看看他在干什么</w:t>
      </w:r>
      <w:r>
        <w:rPr/>
        <w:t>?</w:t>
      </w:r>
      <w:r>
        <w:rPr/>
        <w:t>我们悄悄地往里一看，只见周教官抽起了烟，我们本想告诉他抽烟有害健康，可是我们刚想跑进去，他的烟已抽完了，害得我们没有证据，我心想：一定要想办法找出你的证据来，让你知道吸烟的危害，可是一直没有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到了最后一天，他在我们面前又抽起了烟来，终于被我们逮个正着，王庭烨急忙高兴地说：“周教官露出狐狸尾巴了，露出狐狸尾巴了。”周教官一听赶紧把为烟放在背后，他笑着说：“在哪儿</w:t>
      </w:r>
      <w:r>
        <w:rPr/>
        <w:t>?”“</w:t>
      </w:r>
      <w:r>
        <w:rPr/>
        <w:t>在后面</w:t>
      </w:r>
      <w:r>
        <w:rPr/>
        <w:t>!”</w:t>
      </w:r>
      <w:r>
        <w:rPr/>
        <w:t>我们异口同声地说。他又把烟放在了地上，做着鬼脸，把手伸出来说：“哪儿呀</w:t>
      </w:r>
      <w:r>
        <w:rPr/>
        <w:t>?”“</w:t>
      </w:r>
      <w:r>
        <w:rPr/>
        <w:t>在地上</w:t>
      </w:r>
      <w:r>
        <w:rPr/>
        <w:t>!”</w:t>
      </w:r>
      <w:r>
        <w:rPr/>
        <w:t>我们大声喊道，顿时大家不约而同地笑一起来。原来严肃的周教官还那么会开玩笑呀，让我知道了军人的另一面，紧张背后的轻松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