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衡山南岳大庙导游词"/>
      <w:r>
        <w:rPr/>
        <w:t>衡山南岳大庙导游词</w:t>
      </w:r>
      <w:bookmarkEnd w:id="0"/>
    </w:p>
    <w:p>
      <w:pPr>
        <w:pStyle w:val="Normal"/>
        <w:rPr/>
      </w:pPr>
      <w:r>
        <w:rPr/>
        <w:t>NanyueTempleissituatedonthenortherntipofNanyueTownshipandatthesouthernfootofChidiPeak.Inalayoutofninerows,Itisthelargestandbest-preservedancientpalatialarchitecturalcomplexofsouthChina.Magnificentandsplendidwithresplendentupturnedeaves.InsidetheeastinparalleltoeightBuddhistpalacesonthewest,ItisindeedawonderinthehistoryofreligionthatTaoism.BuddhismandConfucianculturecanco-existwithinasingletemple.</w:t>
      </w:r>
    </w:p>
    <w:p>
      <w:pPr>
        <w:pStyle w:val="Normal"/>
        <w:rPr/>
      </w:pPr>
      <w:r>
        <w:rPr/>
        <w:t>TheexacttimeoftheconstructionofNanyueTempleisunknown.ItexistedasearlyasintheQinandHanDynastis.OriginallyLocatedonthesummitofZhurongPeak,Thetemplewaslatermovedtothemountainfoottofacilitatethereligiousactivities.ThebeginningoftheTangDynastywitnessedtheformalconstructionoftheHeavenlyLordHuo'sTemple'the'HeavenlyMasterTemple'.SoastoenshrineandworshiptheGodsofthefivesacredmountains,DuringtheSongDynastytheimmortaloftheHengshanMountainwasreveredasthe'HeavenlyMasterZhaosheng',asaresultthetemplewasgraduallyexpandedandenlarged.SincetheTangDynastyNanyueTemplehadbeedsubjecttosixfiresand16reconstructionsallthroughtheSong.Yuan,MingandQingDynasties.Inthe8thyearofEmperorGuangxu'sreignintheQingDynasty(1882A.D),theImperialCourtorderedtherbuildingofNanyueTemple.Whichhadbeenruinedbylightning,Theprojectwasimitative.CopyingthestylesoftheImperialPalace.Andeventothepresentdayitisstillwellpreserved.</w:t>
      </w:r>
    </w:p>
    <w:p>
      <w:pPr>
        <w:pStyle w:val="Normal"/>
        <w:rPr/>
      </w:pPr>
      <w:r>
        <w:rPr/>
        <w:t>Fencedwithred-brickwalls.NanyueTempleccupiesanareaofsome70.000squaremetres.Fromnorthtosouthliesinsequenceninerowsandfourcourtyards-LingxingGate.KuixingTower.ChuanGate.PavilionofImperialStudy,MainHall,DwellingPalaceandtheNorthernRearExit.Thewholearchitecturecomplexstretchesacrossonaxisextendingfromsouthtonorthwithitshallslinkeduptogether.Thewindingcorridorsandwing-roomsonbothsidesmergewitheachother.Accentuatingthemagnificenceofthestatureoftheprincipalpart.OntheeastsideofthemaintemplethereareeightTaoistpalaces.CoordinatingwitheightBuddhistpalacesonthewestside.</w:t>
      </w:r>
    </w:p>
    <w:p>
      <w:pPr>
        <w:pStyle w:val="Normal"/>
        <w:rPr/>
      </w:pPr>
      <w:r>
        <w:rPr/>
        <w:t>ThefirstrowisLingxingGate.TwogildedChinesecharacters'MountainTemple'areshiningonthewhitemarbleatthetopofthegate.Themarblegatestandsashighas20metreswithawidthof1.1metresandismeanttoimplythatduringthepastdynastiesallthereligiousactivitieswereofficiatedbyrealknowledgeablepeople.ThesecondrowiskuixingTower.ThemostperfectlypreservedancientstageinHumanProvince.withabreadthof35metresandalengthof12.Itsfa?adefacingthemainpalace,thestageistheplacewherepeopleholdreligiousactivitiesandperformlocaloperasduringpilgrimage.Beforethetowerstandsapairof2-metretallstoneKylin(Chineseunicorn).Withtheirfuriouseyeswidelyopen.Theyareliketwosolemnlookingsentinelsguardingthetower.</w:t>
      </w:r>
    </w:p>
    <w:p>
      <w:pPr>
        <w:pStyle w:val="Normal"/>
        <w:rPr/>
      </w:pPr>
      <w:r>
        <w:rPr/>
        <w:t>ThepebblepathundertheKuixingTowerleadstothethirdrow-MainChuanGate.EastandWestGates.Thegatewayismadeofgraybrickswithanawesomedepthandheightof15metres.Thecourtyardwithinisfilledwithdensecypresstreesandcarpetedwithgreengrass.ThefourthrowisthePavilionofImperialStudy.Distinguishedbyitsgildedtiles.Octagonaldoubleeavedroofsandexquisitely-craftedarches.InsidethepavilionthereisaBixiintheshapeofalegendaryanimalliketortoise.LegendhasitthatBixiistheninthsonofthedragon.TheBixicarriesanimperialsteleonwhichthefulltextofOnRebuildingNanyueTemplewascarvedinthe47thyearofKangxi'sreign(1780A.D.)intheQingdynasty.</w:t>
      </w:r>
    </w:p>
    <w:p>
      <w:pPr>
        <w:pStyle w:val="Normal"/>
        <w:rPr/>
      </w:pPr>
      <w:r>
        <w:rPr/>
        <w:t>ThefifthrowisJiayingGate.NamedafterthelinefromTheAnnalsofHan-BooksofRitesandJoys:"Thisrowistheplacewherelocalmagistratesandmonkswelcomedritualofficialsdispatchedfromthecapital.AftertheJiayingGatethesixthrowcomesintoview-TowerofImperialStudy.Whichisthestorehouseofthecollectionofimperialcalligraphies.messagesandinscribedboardsconcerningthepastemperors'ritualpresentationstothemountain.Sweeetosmanthusaheadofthetowersubmergesthebuildingwithitsrefreshingscentwhenitblossomseveryautumn.</w:t>
      </w:r>
    </w:p>
    <w:p>
      <w:pPr>
        <w:pStyle w:val="Normal"/>
        <w:rPr/>
      </w:pPr>
      <w:r>
        <w:rPr/>
        <w:t>TheseventhrowistheMainPalace.Surroundedbytoweringoldtrees.CamphortreesplantedintheSongDynastyandcypressintheMingDynastycompetewitheachotherinsettingoffthebeautyoftheupturneddouble-roofsandthesplendourofthepalace.AddingtremendousawetotheMainPalac.Asitstands29.11metres,itsgirandeurrivalsthatofthePalaceofsupremeHarmonyintheForbiddenCityinBeijing.Insidethepalacethereare72stonepilliars,standingforthe72peaksontheHengshanMountain.Thetwohugepillarsupholdingthemainroofswerecutoutofawholegranite.Eachweighing14tons.Encircledbythebalustradesare144reliefsculpturescarvedoutofwhitemarbles.BasedonShanhaiJing.Pillarsontheforefrontoverlap.Carvedonthemare56historicalandlegendarythles.OnthesquaredoorwerecarvedtheImages.OnthesquaredoorwerecarvedtheImagesofthe24filialSonsandtheImagesofthe18Scholars.Heretouristscangetaroughideaoftheage-oldChineseConfucianandTaoistcultures.Claystatues-HeavenlyKingZhaoshengandGeneralJinandWulineupinthepalacewiththeirimpressivelydignifiedlook,callingforthintouristsafeelingofprofoundrespect.</w:t>
      </w:r>
    </w:p>
    <w:p>
      <w:pPr>
        <w:pStyle w:val="Normal"/>
        <w:rPr/>
      </w:pPr>
      <w:r>
        <w:rPr/>
        <w:t>TheeighthrowisthedwellingPalacewithdoubleroofsandinperfectharmonywiththewholemountain.ThisstructurekeepsupthearchitecturalstyleoftheSongDynastyandisdecoratedwithcoloureddrawingsandpatternswhicharepopularamongpalacesintheNorth.givingasenseofgorgeousnesstothispalace.TheninthrowistheNorthernRearExit.Theendoftheaxialarchitecture,withZhushengPalacetotherightandChiefGodPalacetotheleft,Atthebackoftheexit.Apathleadsfartherintothemountain.</w:t>
      </w:r>
    </w:p>
    <w:p>
      <w:pPr>
        <w:pStyle w:val="Normal"/>
        <w:rPr/>
      </w:pPr>
      <w:r>
        <w:rPr/>
        <w:t>NanyueTempleoccupiesaprominentpositioninthehistoryofancientChinesearchitecture.ItcarriesthegrandeurcharacterizedbypalacesintheNorth.AndatthesametimeitsmacksofthelovelinessfeaturedbygardensintheSouth.Thearchitecturalarrangementofthetempleisclearlydemarcatedandgentlymodulated.Stronglyindicatingtheingenuityandoriginalityofthecraftsmen.Itsgroundandupperlayoutsarelikeaneternalmusicalmovementwithitsownoverture,mainbodyandcoda.DemonstratingtheexcellenceofancientChinesearchitecture.</w:t>
      </w:r>
    </w:p>
    <w:p>
      <w:pPr>
        <w:pStyle w:val="Normal"/>
        <w:rPr/>
      </w:pPr>
      <w:r>
        <w:rPr/>
        <w:t>NanyueTemplecarriesaprofoundculturalconnotation.Itboastsalargenumberofclaystatues.Woodengravingsandstonecarvings,whichareallcloselylinkedupwithChinesetraditionandculture.Over800dragonsofvarioussizes,whicharethesymboloftheChinesenation.canbefoundeverwhereinthetemple.Thecarvingsontheroofwoodandwhitemarblebalustradesareanencyclopediaofancienthistoryandmythology.Therearefairytales-"PanGuCreatingtheUniverse.""HouYiShootingtheSuns","JingWeiFillinguptheOcean"¡</w:t>
        <w:softHyphen/>
        <w:t>;realstoriesaboutsomehistoricalfigures-"SuWuShepherdingSheep.""sleepingonsticksandTastingtheGallbladder.""DaMOCrossingtheSea"¡</w:t>
        <w:softHyphen/>
        <w:t>;legendsextollingfilialpiety-"MeltingtheIcewithBodyWarmthtoCatchCarps.""WeepingontheBamboountilitTurnsintoshoots"¡</w:t>
        <w:softHyphen/>
        <w:t>MostofthecarvingsarethelgendsabouttheearliestancestorsofTaoistimmortals.AsearlyasintheQingandMingDynasties,claystatus,woodengravingandstonecarvingwerereputedas"theThreeWonderstotheSouthoftheYangtzeRiver.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lthroughthedynastiesNanyueTemplehasbeenathrivingplacetoholdreligiousactivitiesbothforthefeudalimperialcourtsandtheordinarypeople.Everyyearthetemplegreetsnearly1.000.000pilgrims.Theofferings,presentation,titlesandothercustomsarealmostthesameastheywerethousandsyearsago.Thereare'bowingpilgrimage'inwhichthepilgrimsbowwitheachsteporwitheverythreesteps,and'hungerpilgrimage'inwhichthepilgrimsbowwitheachsteporwitheverythreesteps.'Andhungerpilgrimage'inwhichthepilgrimsrefrainfromfoodduringtheirtrip.Moreoften.Pilgrimswouldsetoffinthrongs.Theyweargrayclotheswitharedclothattachedtotheirchestreading"HengshanMountainPilgrimage."Holdingburingincensesinhand.Thosepiouspilgrimschantpilgrimingtheme'toprayforthepeaceofthenationandthewealthofpeople,makingitareallyspectacularsceneonthemount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