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事故调查报告范文"/>
      <w:r>
        <w:rPr/>
        <w:t>工伤事故调查报告范文</w:t>
      </w:r>
      <w:bookmarkEnd w:id="0"/>
    </w:p>
    <w:p>
      <w:pPr>
        <w:pStyle w:val="Normal"/>
        <w:rPr/>
      </w:pPr>
      <w:r>
        <w:rPr/>
        <w:t>事故发生后，公司领导及相关负责人立即赶往项目部，成立了事故处理小组，对事故处理进行详细部署，全力做好家属安抚工作，尽一切努力降低事故所造成的不良影响。</w:t>
      </w:r>
    </w:p>
    <w:p>
      <w:pPr>
        <w:pStyle w:val="Normal"/>
        <w:rPr/>
      </w:pPr>
      <w:r>
        <w:rPr/>
        <w:t>其次，要求现场全面停工，由公司领导组织所有管理人员对现场安全进行拉网式排查整改，尤其对临边防护、楼层水平洞口防护、外挂架防护、卸料平台及大钢模、布料机等进行专项检查整改，对消防、大型机械设备、临时用电设备进行了全面检查。</w:t>
      </w:r>
    </w:p>
    <w:p>
      <w:pPr>
        <w:pStyle w:val="Normal"/>
        <w:rPr/>
      </w:pPr>
      <w:r>
        <w:rPr/>
        <w:t>另外，公司领导主持召开了安全专题会议，强调作业人员的自身防护意识和安全操作技术，并对事故进行全面分析，做出深刻检讨。随后召开了全体施工人员安全大会和特种作业人员安全教育大会。</w:t>
      </w:r>
    </w:p>
    <w:p>
      <w:pPr>
        <w:pStyle w:val="Normal"/>
        <w:rPr/>
      </w:pPr>
      <w:r>
        <w:rPr/>
        <w:t>通过此次事故的教训，项目部深刻反省，</w:t>
      </w:r>
      <w:r>
        <w:rPr/>
        <w:t>()</w:t>
      </w:r>
      <w:r>
        <w:rPr/>
        <w:t>将从以下几方面加强安全管理工作，确保安全生产工作。</w:t>
      </w:r>
    </w:p>
    <w:p>
      <w:pPr>
        <w:pStyle w:val="Normal"/>
        <w:rPr/>
      </w:pPr>
      <w:r>
        <w:rPr/>
        <w:t>第一、进一步完善各项安全管理制度。</w:t>
      </w:r>
    </w:p>
    <w:p>
      <w:pPr>
        <w:pStyle w:val="Normal"/>
        <w:rPr/>
      </w:pPr>
      <w:r>
        <w:rPr/>
        <w:t>项目部总结本次事故的教训，将进一步细化安全技术交底制度、安全教育培训制度、班组安全活动制度、安全检查制度、安全管理奖罚制度、项目伤亡事故报告、调查、处理制度、消防保卫管理制度、现场门卫管理制度、项目动火申请制度、文明施工管理办法等各项安全管理制度，制定分包单位用电及特殊工种管理办法等安全管理制度。对施工现场存在的重大危险源进行重新识别，并制定相应的管理措施及安全专项施工方案。</w:t>
      </w:r>
    </w:p>
    <w:p>
      <w:pPr>
        <w:pStyle w:val="Normal"/>
        <w:rPr/>
      </w:pPr>
      <w:r>
        <w:rPr/>
        <w:t>第二、进一步做好安全教育工作，树立安全生产人人有责的氛围</w:t>
      </w:r>
    </w:p>
    <w:p>
      <w:pPr>
        <w:pStyle w:val="Normal"/>
        <w:rPr/>
      </w:pPr>
      <w:r>
        <w:rPr/>
        <w:t>除了对劳务分包单位人员进行严格入场三级安全教育以及日常安全教育外，项目部还将大力实施职工夜校安全教育培训计划。同时，做好各劳务班组班前安全教育工作，对工人进行专业知识以及安全知识的培训教育等，树立安全生产人人有责的氛围。</w:t>
      </w:r>
    </w:p>
    <w:p>
      <w:pPr>
        <w:pStyle w:val="Normal"/>
        <w:rPr/>
      </w:pPr>
      <w:r>
        <w:rPr/>
        <w:t>第三、强化施工现场安全检查，杜绝任何安全隐患的存在。</w:t>
      </w:r>
    </w:p>
    <w:p>
      <w:pPr>
        <w:pStyle w:val="Normal"/>
        <w:rPr/>
      </w:pPr>
      <w:r>
        <w:rPr/>
        <w:t>项目部将定期召开安全措施交底会，深入开展落实公司《安全生产责任制》和《职业健康安全管理制度》</w:t>
      </w:r>
      <w:r>
        <w:rPr/>
        <w:t>;</w:t>
      </w:r>
      <w:r>
        <w:rPr/>
        <w:t>定期组织全体项目管理人员对施工现场进行拉网式检查，对安全隐患逐一排查，绝不放过。</w:t>
      </w:r>
    </w:p>
    <w:p>
      <w:pPr>
        <w:pStyle w:val="Normal"/>
        <w:rPr/>
      </w:pPr>
      <w:r>
        <w:rPr/>
        <w:t>第四、进一步做好安全防护，全面落实安全防护标准</w:t>
      </w:r>
    </w:p>
    <w:p>
      <w:pPr>
        <w:pStyle w:val="Normal"/>
        <w:rPr/>
      </w:pPr>
      <w:r>
        <w:rPr/>
        <w:t>项目部将加强楼梯临边、楼层水平洞口防护、电梯井立面防护、电梯井内水平兜网防护、外挂架防护网防护盖板、卸料平台锚固及荷载、大模板存放角度及支腿、布料机存放固定、木工房消防器材配备、钢筋房机具用电等。对查出的安全隐患按“三定”原则进行整改落实。</w:t>
      </w:r>
    </w:p>
    <w:p>
      <w:pPr>
        <w:pStyle w:val="Normal"/>
        <w:rPr/>
      </w:pPr>
      <w:r>
        <w:rPr/>
        <w:t>坚持每日对外挂架、卸料平台等的检查工作，对外挂架防护、外挂架配件逐一检查，及时对卸料平台组织验收，做好验收记录，保证安全生产工作的顺利进行。</w:t>
      </w:r>
    </w:p>
    <w:p>
      <w:pPr>
        <w:pStyle w:val="Normal"/>
        <w:widowControl/>
        <w:bidi w:val="0"/>
        <w:spacing w:before="180" w:after="180"/>
        <w:jc w:val="left"/>
        <w:rPr/>
      </w:pPr>
      <w:r>
        <w:rPr/>
        <w:t>项目部承诺，全体管理人员将认真吸取此次事故教训，强化内部管理，切实提高各级人员安全责任意识，建立健全各项安全管理制度并严格贯彻执行，严格执行国家有关安全生产法律法规和行业规定，调整充实项目组织机构，加强对施工现场的管理检查和作业人员的安全教育，认真审核从业人员资质和技术能力，及时督促检查各项施工安全技术措施，进一步明确安全管理责任，全面组织排查施工现场的各类隐患，严防类似事故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