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卜林生平简介"/>
      <w:r>
        <w:rPr/>
        <w:t>吉卜林生平简介</w:t>
      </w:r>
      <w:bookmarkEnd w:id="0"/>
    </w:p>
    <w:p>
      <w:pPr>
        <w:pStyle w:val="Normal"/>
        <w:widowControl/>
        <w:bidi w:val="0"/>
        <w:spacing w:before="180" w:after="180"/>
        <w:jc w:val="left"/>
        <w:rPr/>
      </w:pPr>
      <w:r>
        <w:rPr/>
        <w:t>由于吉卜林所生活的年代正值欧洲殖民国家向其他国家疯狂地扩张，他的部分作品也被有些人指责为带有明显的帝国主义和种族主义色彩，长期以来人们对他的评价各持一端，极为矛盾，他笔下的文学形象往往既是忠心爱国和信守传统，又是野蛮和侵略的代表。然而</w:t>
      </w:r>
      <w:r>
        <w:rPr/>
        <w:t>20</w:t>
      </w:r>
      <w:r>
        <w:rPr/>
        <w:t>世纪来，随着殖民时代的远去，吉卜林也以其作品高超的文学性和复杂性，越来越受到人们的尊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