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应的借条模板_规范有效的借条范本"/>
      <w:r>
        <w:rPr/>
        <w:t>具有法律效应的借条模板</w:t>
      </w:r>
      <w:r>
        <w:rPr/>
        <w:t>_</w:t>
      </w:r>
      <w:r>
        <w:rPr/>
        <w:t>规范有效的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1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