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三下乡活动致辞"/>
      <w:r>
        <w:rPr/>
        <w:t>2023</w:t>
      </w:r>
      <w:r>
        <w:rPr/>
        <w:t>三下乡活动致辞</w:t>
      </w:r>
      <w:bookmarkEnd w:id="0"/>
    </w:p>
    <w:p>
      <w:pPr>
        <w:pStyle w:val="Normal"/>
        <w:rPr/>
      </w:pPr>
      <w:r>
        <w:rPr/>
        <w:t>今天，</w:t>
      </w:r>
      <w:r>
        <w:rPr/>
        <w:t>_</w:t>
      </w:r>
      <w:r>
        <w:rPr/>
        <w:t>船院</w:t>
      </w:r>
      <w:r>
        <w:rPr/>
        <w:t>_</w:t>
      </w:r>
      <w:r>
        <w:rPr/>
        <w:t>年大学生寒期“三下乡”社会实践活动出征仪式在这里隆重举行。首先，我谨代表院党委和行政，对参加寒期社会实践的老师和同学致以亲切的问候和良好的祝愿</w:t>
      </w:r>
      <w:r>
        <w:rPr/>
        <w:t>!</w:t>
      </w:r>
    </w:p>
    <w:p>
      <w:pPr>
        <w:pStyle w:val="Normal"/>
        <w:rPr/>
      </w:pPr>
      <w:r>
        <w:rPr/>
        <w:t>寒期“三下乡”社会实践活动是当代青年大学生运用知识、施展才华、磨练意志、实践成才的大课堂，是广大青年大学生传播现代文明，弘扬科学精神的重要途径，是一项顺应时代发展潮流，符合青年学生成长成才需要，深受人民群众和青年学生欢迎的品牌教育服务活动。我院的社会实践活动，经过多年的实践探索，已经形成了制度化、规范化、阵地化的活动体系，呈现出社会实践活动参与面广、特色鲜明、机制成熟、成效显著的特点，取得了服务社会两个文明建设和青年学生“受教育、长才干、作贡献”的双丰收。</w:t>
      </w:r>
    </w:p>
    <w:p>
      <w:pPr>
        <w:pStyle w:val="Normal"/>
        <w:rPr/>
      </w:pPr>
      <w:r>
        <w:rPr/>
        <w:t>今年是新中国成立</w:t>
      </w:r>
      <w:r>
        <w:rPr/>
        <w:t>61</w:t>
      </w:r>
      <w:r>
        <w:rPr/>
        <w:t>周年，是全面落实科学发展观的重要一年，又恰逢五四运动九十周年。在这样的时代背景下，认真组织好今年的寒期“三下乡”社会实践活动，对于深入学习贯彻“</w:t>
      </w:r>
      <w:r>
        <w:rPr/>
        <w:t>_</w:t>
      </w:r>
      <w:r>
        <w:rPr/>
        <w:t>代表”重要思想，积极实践科学发展观、推进素质教育具有重要而深远的意义。借此机会，我代表寒期社会实践活动领导小组向参加社会实践活动的老师和同学们提出三点希望：</w:t>
      </w:r>
    </w:p>
    <w:p>
      <w:pPr>
        <w:pStyle w:val="Normal"/>
        <w:rPr/>
      </w:pPr>
      <w:r>
        <w:rPr/>
        <w:t>第一，希望带队教师和同学们一定要牢牢树立“安全第一”的思想，始终把安全工作放在首位。在实践过程中一定要计划周详，准备充分，严守纪律，服从指挥，不断增强自我保护意识，与实践地接收单位和学院有关部门保持密切畅通的联系，确保实践活动安全顺利开展。</w:t>
      </w:r>
    </w:p>
    <w:p>
      <w:pPr>
        <w:pStyle w:val="Normal"/>
        <w:rPr/>
      </w:pPr>
      <w:r>
        <w:rPr/>
        <w:t>第二，希望大家把社会当作大课堂，虚心向人民群众学习，脚踏实地，勤思多问，努力提高自己发现问题、分析问题、解决问题的能力</w:t>
      </w:r>
      <w:r>
        <w:rPr/>
        <w:t>;</w:t>
      </w:r>
      <w:r>
        <w:rPr/>
        <w:t>要在实践活动中充分发挥我院大学生的自身专业优势，更好地服务农民群众、服务社会</w:t>
      </w:r>
      <w:r>
        <w:rPr/>
        <w:t>;</w:t>
      </w:r>
      <w:r>
        <w:rPr/>
        <w:t>要大力开展以宣传实践“</w:t>
      </w:r>
      <w:r>
        <w:rPr/>
        <w:t>_</w:t>
      </w:r>
      <w:r>
        <w:rPr/>
        <w:t>代表”重要思想、政策宣讲、道德实践、医疗服务、扶贫助困、心理健康教育及调查、农民健康状况调查等内容的实践活动，在实践中提高自身素质，促进全面发展。</w:t>
      </w:r>
    </w:p>
    <w:p>
      <w:pPr>
        <w:pStyle w:val="Normal"/>
        <w:rPr/>
      </w:pPr>
      <w:r>
        <w:rPr/>
        <w:t>第三，希望大家要敢于吃苦，不怕困难，发扬“奉献、友爱、互助、进步”的志愿者精神，坚持学习书本知识和投身社会实践的统一。无论身处何处，都要发扬我院的光荣传统和优良校风，自觉维护学院的声誉，以实际行动展现船院师生积极进取、健康向上的精神风貌</w:t>
      </w:r>
      <w:r>
        <w:rPr/>
        <w:t>!</w:t>
      </w:r>
    </w:p>
    <w:p>
      <w:pPr>
        <w:pStyle w:val="Normal"/>
        <w:rPr/>
      </w:pPr>
      <w:r>
        <w:rPr/>
        <w:t>老师们，同学们，寒期社会实践的号角已经吹响，踌躇满志的船院青年即将投入到火热的社会实践活动中去。我们深信我院青年志愿者一定能继承光荣传统、不负众望，建新功立新业，在服务社会和服务人民的活动中，书写</w:t>
      </w:r>
      <w:r>
        <w:rPr/>
        <w:t>_</w:t>
      </w:r>
      <w:r>
        <w:rPr/>
        <w:t>船院大学生寒期“三下乡”社会实践活动的新篇章</w:t>
      </w:r>
      <w:r>
        <w:rPr/>
        <w:t>!</w:t>
      </w:r>
    </w:p>
    <w:p>
      <w:pPr>
        <w:pStyle w:val="Normal"/>
        <w:widowControl/>
        <w:bidi w:val="0"/>
        <w:spacing w:before="180" w:after="180"/>
        <w:jc w:val="left"/>
        <w:rPr/>
      </w:pPr>
      <w:r>
        <w:rPr/>
        <w:t>最后，预祝我院</w:t>
      </w:r>
      <w:r>
        <w:rPr/>
        <w:t>_</w:t>
      </w:r>
      <w:r>
        <w:rPr/>
        <w:t>年大学生寒期“三下乡”社会实践活动取得圆满成功</w:t>
      </w:r>
      <w:r>
        <w:rPr/>
        <w:t>!</w:t>
      </w: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