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兴之路读书心得体会"/>
      <w:r>
        <w:rPr/>
        <w:t>复兴之路读书心得体会</w:t>
      </w:r>
      <w:bookmarkEnd w:id="0"/>
    </w:p>
    <w:p>
      <w:pPr>
        <w:pStyle w:val="Normal"/>
        <w:rPr/>
      </w:pPr>
      <w:r>
        <w:rPr/>
        <w:t>最近观看了电视政论片《复兴之路》，使我对党的历史有了更加深刻的认识，增强了自己的爱国心。《复兴之路》是一部全面、系统地梳理中国近现代历史的系列节目。片子包括千年局变、峥嵘岁月、中国新生、伟大转折、世纪跨越、继往开来</w:t>
      </w:r>
      <w:r>
        <w:rPr/>
        <w:t>6</w:t>
      </w:r>
      <w:r>
        <w:rPr/>
        <w:t>集。反映自</w:t>
      </w:r>
      <w:r>
        <w:rPr/>
        <w:t>1840</w:t>
      </w:r>
      <w:r>
        <w:rPr/>
        <w:t>年以来，中国艰难曲折的民族振兴之路和中国人民在中国共产党领导下所取得的伟大成就。《复兴之路》一片按照历史线索，逐集表现中国如何在国家危亡之际开始了民族觉醒，如何在民族救亡的探索之中选择了社会主义道路，如何在社会主义建设的过程中实现了改革开放的历史性突破，如何在中国建立起社会主义市场经济体制，如何在新的历史时期提出科学发展、建设富强、民主、文明、和谐的社会主义现代化国家。</w:t>
      </w:r>
    </w:p>
    <w:p>
      <w:pPr>
        <w:pStyle w:val="Normal"/>
        <w:rPr/>
      </w:pPr>
      <w:r>
        <w:rPr/>
        <w:t>第一集：千年巨变。从</w:t>
      </w:r>
      <w:r>
        <w:rPr/>
        <w:t>1840</w:t>
      </w:r>
      <w:r>
        <w:rPr/>
        <w:t>年</w:t>
      </w:r>
      <w:r>
        <w:rPr/>
        <w:t>-1911</w:t>
      </w:r>
      <w:r>
        <w:rPr/>
        <w:t>年。本集以第一次鸦片战争到辛亥革命期间，中国社会各阶层救国图强的各种探索为主要内容。辛亥革命是一次比较完全意义上的资产阶级民主革命，是中国人民为救亡图存、振兴中华而奋起革命的一个里程碑。它建立了中国历史上第一个资产阶级共和政府，使中国发生了历史性的巨变，中国人的思想也由此而获得了一次巨大的解放。然而，辛亥革命是一场不彻底的革命，它只是赶跑了一个皇帝，中国仍旧在帝国主义和封建主义的压迫之下，反帝反封建的革命任务并没有完成。中华民族伟大复兴的课题被历史性地提了出来。</w:t>
      </w:r>
    </w:p>
    <w:p>
      <w:pPr>
        <w:pStyle w:val="Normal"/>
        <w:rPr/>
      </w:pPr>
      <w:r>
        <w:rPr/>
        <w:t>第二集：峥嵘岁月，从</w:t>
      </w:r>
      <w:r>
        <w:rPr/>
        <w:t>1912</w:t>
      </w:r>
      <w:r>
        <w:rPr/>
        <w:t>年</w:t>
      </w:r>
      <w:r>
        <w:rPr/>
        <w:t>-1949</w:t>
      </w:r>
      <w:r>
        <w:rPr/>
        <w:t>年。本集以辛亥革命后各种政治力量探索中国道路为线索，重点表现中国共产党从诞生、发展、挫折到壮大、赢得胜利并最终建立新中国。中国共产党诞生，提出反帝反封建的革命纲领，在大革命失败后独立探索救国道路，后来又提出建立抗日民族统一战线，成为抗战的中流砥柱。抗战胜利后，国民党破坏和平建国主张和政权腐败，导致了自身的失败。中国共产党建立了新中国，实现了民族独立和人民解放。中华民族的伟大复兴由此进入新纪元，走上了新的道路。</w:t>
      </w:r>
    </w:p>
    <w:p>
      <w:pPr>
        <w:pStyle w:val="Normal"/>
        <w:rPr/>
      </w:pPr>
      <w:r>
        <w:rPr/>
        <w:t>第三集：中国新生，从</w:t>
      </w:r>
      <w:r>
        <w:rPr/>
        <w:t>1949</w:t>
      </w:r>
      <w:r>
        <w:rPr/>
        <w:t>年</w:t>
      </w:r>
      <w:r>
        <w:rPr/>
        <w:t>-1976</w:t>
      </w:r>
      <w:r>
        <w:rPr/>
        <w:t>年。本集以新中国成立后社会主义制度的确立和社会主义工业化取得的重大成绩为核心内容，表现中国共产党独立自主探索国家发展道路的经验和教训。为了把一个落后的农业国迅速变成一个先进的工业国，中国共产党领导中国人民以巨大的热情建设新中国，同时也在思考什么是社会主义，应该怎样建设社会主义。中华民族开始了在社会主义道路上实现伟大复兴的历史征程。新中国成立宣告了自近代以来中国面临的第一项历史任务的基本完成，实现了民族独立和人民解放，这为实现第二项历史任务：国家繁荣富强和人民共同富裕创造了前提，中国历史由此开辟了一个新纪元。</w:t>
      </w:r>
    </w:p>
    <w:p>
      <w:pPr>
        <w:pStyle w:val="Normal"/>
        <w:rPr/>
      </w:pPr>
      <w:r>
        <w:rPr/>
        <w:t>第四集：伟大转折，从</w:t>
      </w:r>
      <w:r>
        <w:rPr/>
        <w:t>1976</w:t>
      </w:r>
      <w:r>
        <w:rPr/>
        <w:t>年</w:t>
      </w:r>
      <w:r>
        <w:rPr/>
        <w:t>-1992</w:t>
      </w:r>
      <w:r>
        <w:rPr/>
        <w:t>年。本集以思想解放为起点，重点展现了改革开放、建设中国特色社会主义的伟大历程。农村改革的进行和经济特区的设立，拉开了中国改革开放的大幕。建立有计划的商品经济，撕开了高度计划经济的僵化体制，迈出了走向市场的重要一步，加强精神文明建设的任务同时被提上日程</w:t>
      </w:r>
      <w:r>
        <w:rPr/>
        <w:t>;</w:t>
      </w:r>
      <w:r>
        <w:rPr/>
        <w:t>在经历了转轨过程中的种种矛盾和苏东剧变国际大气候的多重考验后，邓小平的南方谈话再次为人们对社会主义建设的思考指明了方向。中华民族的伟大复兴走上了建设中国特色社会主义的道路。</w:t>
      </w:r>
    </w:p>
    <w:p>
      <w:pPr>
        <w:pStyle w:val="Normal"/>
        <w:rPr/>
      </w:pPr>
      <w:r>
        <w:rPr/>
        <w:t>第五集：世纪跨越，从</w:t>
      </w:r>
      <w:r>
        <w:rPr/>
        <w:t>1989</w:t>
      </w:r>
      <w:r>
        <w:rPr/>
        <w:t>年</w:t>
      </w:r>
      <w:r>
        <w:rPr/>
        <w:t>-2002</w:t>
      </w:r>
      <w:r>
        <w:rPr/>
        <w:t>年。本集以改革开放不断深化，综合国力全面提升，中国经济发展逐步融入世界，社会主义市场经济体制初步建立为主要内容。在社会实践的推动下，中国共产党与时俱进，提出了“三个代表”重要思想，成为新时期中国发展的重要理论指导。</w:t>
      </w:r>
      <w:r>
        <w:rPr/>
        <w:t>2002</w:t>
      </w:r>
      <w:r>
        <w:rPr/>
        <w:t>年，党的十六大胜利召开，党和国家的中央领导集体再次实现平稳交替。中华民族的伟大复兴，开始了为全面建设小康社会的目标而奋斗的新阶段。</w:t>
      </w:r>
    </w:p>
    <w:p>
      <w:pPr>
        <w:pStyle w:val="Normal"/>
        <w:rPr/>
      </w:pPr>
      <w:r>
        <w:rPr/>
        <w:t>第六集：继往开来，从</w:t>
      </w:r>
      <w:r>
        <w:rPr/>
        <w:t>2002</w:t>
      </w:r>
      <w:r>
        <w:rPr/>
        <w:t>年</w:t>
      </w:r>
      <w:r>
        <w:rPr/>
        <w:t>-2007</w:t>
      </w:r>
      <w:r>
        <w:rPr/>
        <w:t>年。本集以中国在新一届领导集体的带领下，贯彻落实科学发展观、促进社会和谐为从新世纪新阶段党和国家事业的全局出发，党中央提出了坚持科学发展、促进社会和谐的重大战略思想，明确了中国特色社会主义事业的总体布局，即社会主义经济建设、政治建设、文化建设、社会建设四位一体。</w:t>
      </w:r>
    </w:p>
    <w:p>
      <w:pPr>
        <w:pStyle w:val="Normal"/>
        <w:widowControl/>
        <w:bidi w:val="0"/>
        <w:spacing w:before="180" w:after="180"/>
        <w:jc w:val="left"/>
        <w:rPr/>
      </w:pPr>
      <w:r>
        <w:rPr/>
        <w:t>经过新中国成立</w:t>
      </w:r>
      <w:r>
        <w:rPr/>
        <w:t>50</w:t>
      </w:r>
      <w:r>
        <w:rPr/>
        <w:t>多年和改革开放近</w:t>
      </w:r>
      <w:r>
        <w:rPr/>
        <w:t>30</w:t>
      </w:r>
      <w:r>
        <w:rPr/>
        <w:t>年的努力，在中国共产党的领导下，中华民族的伟大复兴站在了新的历史起点上，坚定地朝着一个富强、民主、文明、和谐的现代化国家迈进。在中国共产党的领导下，沿着中国特色社会主义道路前行，中华民族的伟大复兴必将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