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生会申请书2023参照"/>
      <w:r>
        <w:rPr/>
        <w:t>有关学生会申请书</w:t>
      </w:r>
      <w:r>
        <w:rPr/>
        <w:t>2023</w:t>
      </w:r>
      <w:r>
        <w:rPr/>
        <w:t>参照</w:t>
      </w:r>
      <w:bookmarkEnd w:id="0"/>
    </w:p>
    <w:p>
      <w:pPr>
        <w:pStyle w:val="Normal"/>
        <w:rPr/>
      </w:pPr>
      <w:r>
        <w:rPr/>
        <w:t>敬爱的学生会组织：</w:t>
      </w:r>
    </w:p>
    <w:p>
      <w:pPr>
        <w:pStyle w:val="Normal"/>
        <w:rPr/>
      </w:pPr>
      <w:r>
        <w:rPr/>
        <w:t>我是</w:t>
      </w:r>
      <w:r>
        <w:rPr/>
        <w:t>12-3</w:t>
      </w:r>
      <w:r>
        <w:rPr/>
        <w:t>班的叶君。自入学以来，我要求自己思想积极进步，学习成绩优异，工作踏实勤恳，生活中也乐于助人，在各方面取得突出成绩，主要事迹介绍如下：</w:t>
      </w:r>
    </w:p>
    <w:p>
      <w:pPr>
        <w:pStyle w:val="Normal"/>
        <w:rPr/>
      </w:pPr>
      <w:r>
        <w:rPr/>
        <w:t>学习方面：学习认真，完成作业及时，善于吃苦，做到了有知识、有文化、守纪律、讲文明的好学生。本人入学后能迅速适应高校生活，在大学中找到自己的合理定位，在校期间，学习刻苦，成绩名列前茅。通过自己的努力，本人以优异的成绩顺利通过了全国大学生英语等级考试</w:t>
      </w:r>
      <w:r>
        <w:rPr/>
        <w:t>B</w:t>
      </w:r>
      <w:r>
        <w:rPr/>
        <w:t>级，并且在为英语三级而努力着。本人也一直注重高效率的学习方法，在勤奋学习的过程中本人不断探索适合自己的学习套路。进入大学以来，针对专业课的学习我坚持广泛学习，综合学习的模式，经常在课余时间去图书馆翻阅专业书籍来完善自己的知识结构，并且有目的的将理论知识系统化运用于实际工作中，取得</w:t>
      </w:r>
      <w:r>
        <w:rPr/>
        <w:t>20__-20__</w:t>
      </w:r>
      <w:r>
        <w:rPr/>
        <w:t>学年获得二等奖学金。为了更好的发展自己，本人利用课余，争取在毕业之前能过英语四级。所谓“学海无涯，知无止境”，所以我要不断提高自己的文化知识和思维结构来发展自己。</w:t>
      </w:r>
    </w:p>
    <w:p>
      <w:pPr>
        <w:pStyle w:val="Normal"/>
        <w:rPr/>
      </w:pPr>
      <w:r>
        <w:rPr/>
        <w:t>工作方面：我怀着一颗积极为同学奉献的心。在班级里，我担任的是学习委员一职，主要职责是关心每一位同学的学习情况及思想动态，及时地将最新信息反馈到辅导员老师和班主任处，贯彻学校在教学工作中的各项意见和措施，在学习上勤奋刻苦，成为班级良好学风的带头人。同时在班级里起到模范带头作用，自己在学习方面以严肃、认真、热情的态度感染和带动全班同学的学习积极性，活跃了班级气氛。每天认真的考勤工作也是必不可少的</w:t>
      </w:r>
      <w:r>
        <w:rPr/>
        <w:t>!</w:t>
      </w:r>
      <w:r>
        <w:rPr/>
        <w:t>在职期间工作量不是很多，但却是长久而恭谨的，本人一直坚持认真做事，做好每件事的原则，工作上认真负责，尽心尽职，工作的过程中，我的各方面能力得到不断提高与完善。</w:t>
      </w:r>
    </w:p>
    <w:p>
      <w:pPr>
        <w:pStyle w:val="Normal"/>
        <w:rPr/>
      </w:pPr>
      <w:r>
        <w:rPr/>
        <w:t>在经贸系学生会，我现在是学习部的一员，我积极参与部门的每一项工作，先后参与了职业生涯规划大赛、英语口语大赛的策划、辩论赛方案策划的书写等等，也参加了周三院早自习检查。本学期也到动车站参加了志愿者服务活动，尽我所能为学习部和经贸系学生会付出。同时也积极地与系学生会其他部门合作。我认为做为一名学生会成员，勤勤恳恳、任劳任怨是必须具备的品质，学生会的工作不仅培养了我的能力，又促使我与同学们更加融洽的相处和交流。</w:t>
      </w:r>
    </w:p>
    <w:p>
      <w:pPr>
        <w:pStyle w:val="Normal"/>
        <w:rPr/>
      </w:pPr>
      <w:r>
        <w:rPr/>
        <w:t>生活方面：我一直秉承勤俭节约的优良作风，不攀比、不自卑，我来自浙江衢州江山的农村，父母都是朴实无华的农民。全家</w:t>
      </w:r>
      <w:r>
        <w:rPr/>
        <w:t>5</w:t>
      </w:r>
      <w:r>
        <w:rPr/>
        <w:t>个人，父母以务农为生，家庭收入主要来源于农田收入，家庭生活条件差，尤其在我考上大学以后，家里的经济负担更重了</w:t>
      </w:r>
      <w:r>
        <w:rPr/>
        <w:t>!</w:t>
      </w:r>
      <w:r>
        <w:rPr/>
        <w:t>但是农村的生活赋予我吃苦耐劳，不畏一切艰难险阻的品质。来到大学，我利用课余时间在校做了份勤工俭学的工作，依靠自己的努力维持着自己的日常开支。实践的过程中不仅锻炼了自己吃苦耐劳的精神，也为家里节省了不少开支。以此来减轻父母重担。我从没有因为家庭困难而自卑过，我时刻告警自己：既然我不能选择我的出身，我可以把握自己的命运，掌舵自己的未来。坚强的意志和不服输的精神让我在大学受益匪浅。</w:t>
      </w:r>
    </w:p>
    <w:p>
      <w:pPr>
        <w:pStyle w:val="Normal"/>
        <w:rPr/>
      </w:pPr>
      <w:r>
        <w:rPr/>
        <w:t>思想方面：我保持着较高的觉悟。对于自身各方面充分的认识和思考，有着崇高的理想和远大的目标并对于前进道路上的困难能够有足够的勇气迎难而上，克服一个又一个困难。热爱组织、热爱党、热爱祖国，有较强的集体荣誉感和是非观念，平时处处以高标准严格要求自己，积极要求进步，向学生会学长学姐学习</w:t>
      </w:r>
      <w:r>
        <w:rPr/>
        <w:t>!</w:t>
      </w:r>
    </w:p>
    <w:p>
      <w:pPr>
        <w:pStyle w:val="Normal"/>
        <w:rPr/>
      </w:pPr>
      <w:r>
        <w:rPr/>
        <w:t>而对于学生会部门，我也有着自己的一些看法</w:t>
      </w:r>
      <w:r>
        <w:rPr/>
        <w:t>!</w:t>
      </w:r>
      <w:r>
        <w:rPr/>
        <w:t>而作为其中一员，我也会配合各部门学长学姐，争取发挥自己最大的价值。特此在这里申请成为部门干事</w:t>
      </w:r>
      <w:r>
        <w:rPr/>
        <w:t>!</w:t>
      </w:r>
    </w:p>
    <w:p>
      <w:pPr>
        <w:pStyle w:val="Normal"/>
        <w:rPr/>
      </w:pPr>
      <w:r>
        <w:rPr/>
        <w:t>没有实践</w:t>
      </w:r>
      <w:r>
        <w:rPr/>
        <w:t>,</w:t>
      </w:r>
      <w:r>
        <w:rPr/>
        <w:t>就没有发言权</w:t>
      </w:r>
      <w:r>
        <w:rPr/>
        <w:t>,</w:t>
      </w:r>
      <w:r>
        <w:rPr/>
        <w:t>只有亲身经历过才会有那种超乎平常的感觉。</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