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售后服务承诺书借鉴"/>
      <w:r>
        <w:rPr/>
        <w:t>关于售后服务承诺书借鉴</w:t>
      </w:r>
      <w:bookmarkEnd w:id="0"/>
    </w:p>
    <w:p>
      <w:pPr>
        <w:pStyle w:val="Normal"/>
        <w:rPr/>
      </w:pPr>
      <w:r>
        <w:rPr/>
        <w:t>我公司本着“保质量，出精品”的生产方针，保证工程的顺利移交和商业运行。特作出如下承诺：</w:t>
      </w:r>
    </w:p>
    <w:p>
      <w:pPr>
        <w:pStyle w:val="Normal"/>
        <w:rPr/>
      </w:pPr>
      <w:r>
        <w:rPr/>
        <w:t>一、任何施工工序出现质量问题，我公司将迎合业主认真对待，</w:t>
      </w:r>
      <w:r>
        <w:rPr/>
        <w:t>24</w:t>
      </w:r>
      <w:r>
        <w:rPr/>
        <w:t>小时内妥善解决存在的问题，直至业主满意。</w:t>
      </w:r>
    </w:p>
    <w:p>
      <w:pPr>
        <w:pStyle w:val="Normal"/>
        <w:rPr/>
      </w:pPr>
      <w:r>
        <w:rPr/>
        <w:t>二、工程竣工后，我公司将积极配合设备制造商、业主及有关技术人员进行工程的运行验收，积极响应业主提出的改进方案。</w:t>
      </w:r>
    </w:p>
    <w:p>
      <w:pPr>
        <w:pStyle w:val="Normal"/>
        <w:rPr/>
      </w:pPr>
      <w:r>
        <w:rPr/>
        <w:t>三、在工程缺陷责任期内，我公司将派专门人员随时掌握工程的运行状态，发现问题后立即会同业主和设备制造商进行可行性研究，再由公司派遣人员进行针对性改进。</w:t>
      </w:r>
      <w:r>
        <w:rPr/>
        <w:t>(</w:t>
      </w:r>
      <w:r>
        <w:rPr/>
        <w:t>问题解决时间视情况而定，一般不超过</w:t>
      </w:r>
      <w:r>
        <w:rPr/>
        <w:t>18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四、在工程投入商业运行后，若因施工安装问题而引起故障，我公司将在接到电话后两个小时内到达现场并妥善解决存在的问题。</w:t>
      </w:r>
    </w:p>
    <w:p>
      <w:pPr>
        <w:pStyle w:val="Normal"/>
        <w:rPr/>
      </w:pPr>
      <w:r>
        <w:rPr/>
        <w:t>五、若设备质量出现问题，根据业主要求，我方将积极联系协调设备生产厂家，按厂家售后服务承诺书上进行检修或进行设备更换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