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坝上草原的导游词优秀范文"/>
      <w:r>
        <w:rPr/>
        <w:t>河北坝上草原的导游词优秀范文</w:t>
      </w:r>
      <w:bookmarkEnd w:id="0"/>
    </w:p>
    <w:p>
      <w:pPr>
        <w:pStyle w:val="Normal"/>
        <w:rPr/>
      </w:pPr>
      <w:r>
        <w:rPr/>
        <w:t>丰宁地域辽阔，西北高东南低，全域分为坝下、接坝和坝上三个地貌单元。坝下地域崇山峻岭，起伏连绵，龙潭飞瀑，峡谷幽深，山水相间，景色宜人</w:t>
      </w:r>
      <w:r>
        <w:rPr/>
        <w:t>;</w:t>
      </w:r>
      <w:r>
        <w:rPr/>
        <w:t>接坝地区林海茫茫，鸟语花香，是采集和守猎的天然王国</w:t>
      </w:r>
      <w:r>
        <w:rPr/>
        <w:t>;</w:t>
      </w:r>
      <w:r>
        <w:rPr/>
        <w:t>坝上地区，天高地阔，草肥花艳，盛夏时节，气候凉爽，是理想的度假避暑的胜地。承德坝上草原位于内蒙古高原南端，草原上山高谷阔，水洼星罗，绿油油的草原犹如一块毛茸茸的绿毯，平铺在地面上。因距北京最近，故有“京北第一草原”之称。自然资源十分丰富。供观赏的众多花草中，</w:t>
      </w:r>
      <w:r>
        <w:rPr/>
        <w:t>5</w:t>
      </w:r>
      <w:r>
        <w:rPr/>
        <w:t>月的金针花，</w:t>
      </w:r>
      <w:r>
        <w:rPr/>
        <w:t>6</w:t>
      </w:r>
      <w:r>
        <w:rPr/>
        <w:t>月的野罂菜，</w:t>
      </w:r>
      <w:r>
        <w:rPr/>
        <w:t>7</w:t>
      </w:r>
      <w:r>
        <w:rPr/>
        <w:t>月的干枝梅，</w:t>
      </w:r>
      <w:r>
        <w:rPr/>
        <w:t>8</w:t>
      </w:r>
      <w:r>
        <w:rPr/>
        <w:t>月的金莲花，倍受人喜爱。每年端午节前后百灵鸟在花草中产卵孵化，是捕捉百灵的最好时节。</w:t>
      </w:r>
    </w:p>
    <w:p>
      <w:pPr>
        <w:pStyle w:val="Normal"/>
        <w:rPr/>
      </w:pPr>
      <w:r>
        <w:rPr/>
        <w:t>10</w:t>
      </w:r>
      <w:r>
        <w:rPr/>
        <w:t>月成百上千的南徒大雁在这里短栖。野兔、鼹鼠、狐、豹等草原动物，经常在坡地草丛中出没。坝上草原是避暑狩猎的好地方。现已新开发成了滑翔伞运动的好去处。不少来自京城的滑翔伞俱乐部在这里展开活动，目前已知的项目有：坝上草原旅游飞行和草原低高度体验飞行两种。春、夏、秋季是坝上草原最美丽的时候，这里全无京城的污浊暑气。在风和日丽的日子，张开五彩的伞翼，向广阔的田野飘然飞去</w:t>
      </w:r>
      <w:r>
        <w:rPr/>
        <w:t>......</w:t>
      </w:r>
      <w:r>
        <w:rPr/>
        <w:t>风景名胜坝上草原主要景点：千松坝森林公园位于河北省丰宁县西北部，京北第“草原大滩东南，是坝上草原上一座以天然次生林景观为待色的新辟旅游风景点。佛珠洞是喇嘛山第一景，该洞是一条</w:t>
      </w:r>
      <w:r>
        <w:rPr/>
        <w:t>500</w:t>
      </w:r>
      <w:r>
        <w:rPr/>
        <w:t>米的天然山洞，洞外有</w:t>
      </w:r>
      <w:r>
        <w:rPr/>
        <w:t>18</w:t>
      </w:r>
      <w:r>
        <w:rPr/>
        <w:t>块巨石覆盖其上，酷似一串佛珠，故称佛珠洞。冰臼公园位于河北省丰宁县城北</w:t>
      </w:r>
      <w:r>
        <w:rPr/>
        <w:t>28</w:t>
      </w:r>
      <w:r>
        <w:rPr/>
        <w:t>公里处的喇嘛山风景区，距北京</w:t>
      </w:r>
      <w:r>
        <w:rPr/>
        <w:t>208</w:t>
      </w:r>
      <w:r>
        <w:rPr/>
        <w:t>公里，是通往京北第一草原的必经之地。白云古洞位于丰宁满族自治县窄岭乡黑山咀村潮河西岸。白云古洞又称白云峡谷、朝阳洞，是由若干峰、洞、谷和寺庙组成的风景区总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旅游时间丰宁坝上草原属大陆季风型高原气候，春秋时短，干燥少雨</w:t>
      </w:r>
      <w:r>
        <w:rPr/>
        <w:t>;</w:t>
      </w:r>
      <w:r>
        <w:rPr/>
        <w:t>冬季偏长，严寒多风</w:t>
      </w:r>
      <w:r>
        <w:rPr/>
        <w:t>;</w:t>
      </w:r>
      <w:r>
        <w:rPr/>
        <w:t>夏季无暑，清凉宜人，</w:t>
      </w:r>
      <w:r>
        <w:rPr/>
        <w:t>7</w:t>
      </w:r>
      <w:r>
        <w:rPr/>
        <w:t>月份平均气温</w:t>
      </w:r>
      <w:r>
        <w:rPr/>
        <w:t>17.4℃</w:t>
      </w:r>
      <w:r>
        <w:rPr/>
        <w:t>，一年中最高气温不过</w:t>
      </w:r>
      <w:r>
        <w:rPr/>
        <w:t>24℃</w:t>
      </w:r>
      <w:r>
        <w:rPr/>
        <w:t>，四季皆宜旅游。传统节日传统节日：那达慕大会、敖包会、祭敖包、献哈达、敬鼻烟壶、酥油抹额、火神节历史文化坝上草原历史：北京人最早发现大滩是在</w:t>
      </w:r>
      <w:r>
        <w:rPr/>
        <w:t>20__</w:t>
      </w:r>
      <w:r>
        <w:rPr/>
        <w:t>年前，前往坝上摄影创作，那时候的大滩还是个荒凉贫穷的小镇，来旅游的人们也只能借宿在老乡家中。此后络绎不绝的游客带来小镇的繁华，因为旅游，便有了星罗棋布的蒙古包、草原木屋、欧式别墅</w:t>
      </w:r>
      <w:r>
        <w:rPr/>
        <w:t>;</w:t>
      </w:r>
      <w:r>
        <w:rPr/>
        <w:t>夜晚的篝火、蒙古风情的民族舞蹈</w:t>
      </w:r>
      <w:r>
        <w:rPr/>
        <w:t>;</w:t>
      </w:r>
      <w:r>
        <w:rPr/>
        <w:t>滑草、骑马、射箭等旅游项目。即便是草原农家，也由原来的茅草屋变成了现在红砖金瓦的大院。近年来，大滩渐渐代替了怀柔、密云，成为北京人避暑休闲的后花园。今天，被誉为“京北第一草原”的坝上，上至鹤发老人、下至英姿少年，恐怕已很难有人不认“奔驰”“宝马”“富康”“桑塔纳”了。这里洼水清澈，青草齐肩，黄羊成群，生态环境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