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山湖湿地概况导游词"/>
      <w:r>
        <w:rPr/>
        <w:t>微山湖湿地概况导游词</w:t>
      </w:r>
      <w:bookmarkEnd w:id="0"/>
    </w:p>
    <w:p>
      <w:pPr>
        <w:pStyle w:val="Normal"/>
        <w:rPr/>
      </w:pPr>
      <w:r>
        <w:rPr/>
        <w:t>微山湖千岛湿地位于沛县微山湖西岸，京杭大运河两侧，被国家列为“微山湖自然保护区”。湖里碧荷脆藕，更有肥美水产，其中四孔鲤鱼是微山湖的特产。是国家</w:t>
      </w:r>
      <w:r>
        <w:rPr/>
        <w:t>4A</w:t>
      </w:r>
      <w:r>
        <w:rPr/>
        <w:t>级旅游景区。</w:t>
      </w:r>
    </w:p>
    <w:p>
      <w:pPr>
        <w:pStyle w:val="Normal"/>
        <w:rPr/>
      </w:pPr>
      <w:r>
        <w:rPr/>
        <w:t>微山湖千岛湿地主要由三个片区组成，分别将北、中、南片区定位为“千屿湿地”、“文化湿地”和“农耕湿地”。“千屿湿地”面积约</w:t>
      </w:r>
      <w:r>
        <w:rPr/>
        <w:t>6.5</w:t>
      </w:r>
      <w:r>
        <w:rPr/>
        <w:t>平方公里，主要结合现有水面开阔，岛屿众多的资源条件，打造沛县“千岛湖”湿地景观</w:t>
      </w:r>
      <w:r>
        <w:rPr/>
        <w:t>;“</w:t>
      </w:r>
      <w:r>
        <w:rPr/>
        <w:t>文化湿地”面积约</w:t>
      </w:r>
      <w:r>
        <w:rPr/>
        <w:t>8.3</w:t>
      </w:r>
      <w:r>
        <w:rPr/>
        <w:t>平方公里，主要利用现状广阔土地资源，打造汉文化、红色抗战文化、渔家文化、生态文化等体验项目，将文化元素融入休闲娱乐活动之中，提升度假区的文化品质，形成以湿地环境为背景、以休闲文化为重点的文化湿地。其景观特质是“休闲化、体验化”</w:t>
      </w:r>
      <w:r>
        <w:rPr/>
        <w:t>;“</w:t>
      </w:r>
      <w:r>
        <w:rPr/>
        <w:t>农耕湿地”面积约</w:t>
      </w:r>
      <w:r>
        <w:rPr/>
        <w:t>3.5</w:t>
      </w:r>
      <w:r>
        <w:rPr/>
        <w:t>平方公里，结合生态农业技术，进行花卉苗圃种植和科技农业展示。</w:t>
      </w:r>
    </w:p>
    <w:p>
      <w:pPr>
        <w:pStyle w:val="Normal"/>
        <w:rPr/>
      </w:pPr>
      <w:r>
        <w:rPr/>
        <w:t>微山湖千岛湿地省级旅游度假区位于沛县大屯镇，占地面积</w:t>
      </w:r>
      <w:r>
        <w:rPr/>
        <w:t>17.3</w:t>
      </w:r>
      <w:r>
        <w:rPr/>
        <w:t>平方公里，以湿地自然生态保护为前提，以湿地文化为主线，以红色文化、影视文化、运河文化、渔文化为支撑，打造成为以商务会议、湿地休闲、滨水度假、文化体验、美食休闲等核心功能为一体的湿地型生态旅游度假区。拥有湖西文化园、东原会所、湿地公园、水上会都、龙湖码头等项目。</w:t>
      </w:r>
    </w:p>
    <w:p>
      <w:pPr>
        <w:pStyle w:val="Normal"/>
        <w:rPr/>
      </w:pPr>
      <w:r>
        <w:rPr/>
        <w:t>微山湖湿地概况导游词相关文章：</w:t>
      </w:r>
    </w:p>
    <w:p>
      <w:pPr>
        <w:pStyle w:val="Normal"/>
        <w:rPr/>
      </w:pPr>
      <w:r>
        <w:rPr/>
        <w:t>1.</w:t>
      </w:r>
      <w:r>
        <w:rPr/>
        <w:t>红河湿地微山湖导游词怎么写</w:t>
      </w:r>
    </w:p>
    <w:p>
      <w:pPr>
        <w:pStyle w:val="Normal"/>
        <w:rPr/>
      </w:pPr>
      <w:r>
        <w:rPr/>
        <w:t>2.</w:t>
      </w:r>
      <w:r>
        <w:rPr/>
        <w:t>山东微山湖导游词</w:t>
      </w:r>
    </w:p>
    <w:p>
      <w:pPr>
        <w:pStyle w:val="Normal"/>
        <w:rPr/>
      </w:pPr>
      <w:r>
        <w:rPr/>
        <w:t>3.</w:t>
      </w:r>
      <w:r>
        <w:rPr/>
        <w:t>微山湖南阳古镇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微山湖南阳古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戚继光故里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