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工作会议上的讲话"/>
      <w:r>
        <w:rPr/>
        <w:t>党校工作会议上的讲话</w:t>
      </w:r>
      <w:bookmarkEnd w:id="0"/>
    </w:p>
    <w:p>
      <w:pPr>
        <w:pStyle w:val="Normal"/>
        <w:rPr/>
      </w:pPr>
      <w:r>
        <w:rPr/>
        <w:t>同志们：</w:t>
      </w:r>
    </w:p>
    <w:p>
      <w:pPr>
        <w:pStyle w:val="Normal"/>
        <w:rPr/>
      </w:pPr>
      <w:r>
        <w:rPr/>
        <w:t>刚才，立英同志代表市委，对做好新形势下的干部教育培训和党校工作的重大意义进行了阐述，对当前和今后一个时期的工作进行了部署。立英同志的讲话为我们今后开展好干部教育培训工作和党校工作指明了方向，大家要结合实际，认真抓好贯彻落实。下面，我着重就贯彻落实立英同志讲话精神、做好干部教育培训工作，再强调几点意见。</w:t>
      </w:r>
    </w:p>
    <w:p>
      <w:pPr>
        <w:pStyle w:val="Normal"/>
        <w:rPr/>
      </w:pPr>
      <w:r>
        <w:rPr/>
        <w:t>一、干部教育培训工作一定要紧紧围绕全市的工作大局，始终为大庆的科学和谐跨越发展服务</w:t>
      </w:r>
    </w:p>
    <w:p>
      <w:pPr>
        <w:pStyle w:val="Normal"/>
        <w:rPr/>
      </w:pPr>
      <w:r>
        <w:rPr/>
        <w:t>创建百年油田、壮大接续产业、建设宜居城市、构建和谐大庆，全力推进大庆科学和谐跨越发展，是全市工作的大局。干部教育培训工作一定要始终围绕这个大局来开展，按照中央和省、市委的要求来进行，朝着建设高素质干部队伍这个工作目标来加强。</w:t>
      </w:r>
    </w:p>
    <w:p>
      <w:pPr>
        <w:pStyle w:val="Normal"/>
        <w:rPr/>
      </w:pPr>
      <w:r>
        <w:rPr/>
        <w:t>教育培训的内容要按照“三个发展”的要求来设置。要结合全党开展的深入学习实践科学发展观活动和市委提出的“保速度、促发展”的总体要求，坚持用中国特色社会主义理论体系武装干部，突出抓好科学发展观的教育培训，着力提高领导和推动科学发展的本领</w:t>
      </w:r>
      <w:r>
        <w:rPr/>
        <w:t>;</w:t>
      </w:r>
      <w:r>
        <w:rPr/>
        <w:t>坚持用党的路线方针政策和国家法律法规培训干部，着力提高科学执政、民主执政、依法执政的本领</w:t>
      </w:r>
      <w:r>
        <w:rPr/>
        <w:t>;</w:t>
      </w:r>
      <w:r>
        <w:rPr/>
        <w:t>坚持用解放思想、改革开放的生动实践和新鲜经验培训干部，着力提高推动事业发展的开拓创新本领</w:t>
      </w:r>
      <w:r>
        <w:rPr/>
        <w:t>;</w:t>
      </w:r>
      <w:r>
        <w:rPr/>
        <w:t>坚持用各类业务知识和科学文化知识培训干部，着力提高履行岗位职责的本领</w:t>
      </w:r>
      <w:r>
        <w:rPr/>
        <w:t>;</w:t>
      </w:r>
      <w:r>
        <w:rPr/>
        <w:t>坚持用党的优良传统、优良作风和大庆精神、铁人精神教育干部，引导干部讲党性、重品行、作表率，切实做到为民、务实、清廉。</w:t>
      </w:r>
    </w:p>
    <w:p>
      <w:pPr>
        <w:pStyle w:val="Normal"/>
        <w:rPr/>
      </w:pPr>
      <w:r>
        <w:rPr/>
        <w:t>教育培训的项目要按照“三个发展”的要求来安排。根据全市经济社会发展总体需要，我们在综合考虑各方面因素的基础上，在干部教育培训规划和计划的安排上，重点安排了党政领导干部执政能力培训、后备干部能力素质提升培训、宜居城市建设领导者培训、推动农村改革发展者领导者培训、平安大庆建设领导者培训、专业技术人才知识更新培训、企业经营管理者培训和境外培训等八个项目。这八个培训项目所涉及的领域都是“三个发展”的重点领域，所涉及的内容都是“三个发展”需要的内容，所涉及的人员都是在“三个发展”中起着关键性作用的人员。各县区、各单位一方面要积极支持和参与这些培训项目，使干部通过参加培训得到提高。另一方面，也要按照这一思路，结合各自的实际，科学规划和安排干部教育培训工作，使干部教育培训贴近经济社会发展的实际，满足经济社会发展的需要。</w:t>
      </w:r>
    </w:p>
    <w:p>
      <w:pPr>
        <w:pStyle w:val="Normal"/>
        <w:rPr/>
      </w:pPr>
      <w:r>
        <w:rPr/>
        <w:t>教育培训的管理要按照“三个发展”的要求来跟进。干部教育培训干部工作是经济社会发展的保证措施。我们在抓干部教育培训工作时，一定要有战略意识和规划意识，就是要真正把干部教育培训工作摆到事关“三个发展”的战略位置上去考虑，摆到经济社会发展计划的大盘子里去谋划。各级党委</w:t>
      </w:r>
      <w:r>
        <w:rPr/>
        <w:t>(</w:t>
      </w:r>
      <w:r>
        <w:rPr/>
        <w:t>党组</w:t>
      </w:r>
      <w:r>
        <w:rPr/>
        <w:t>)</w:t>
      </w:r>
      <w:r>
        <w:rPr/>
        <w:t>要加强对本地区、本部门、本单位干部教育培训工作的指导，加强督促检查，及时发现和解决存在的突出问题，及时总结和推广干部教育培训改革创新的新鲜经验和有效做法，使干部教育培训工作为推动“三个发展”做出新的贡献。</w:t>
      </w:r>
    </w:p>
    <w:p>
      <w:pPr>
        <w:pStyle w:val="Normal"/>
        <w:rPr/>
      </w:pPr>
      <w:r>
        <w:rPr/>
        <w:t>二、干部教育培训工作一定要着眼于党的执政能力建设，始终把提高干部的领导水平和实际本领贯穿于教育培训工作的全过程</w:t>
      </w:r>
    </w:p>
    <w:p>
      <w:pPr>
        <w:pStyle w:val="Normal"/>
        <w:rPr/>
      </w:pPr>
      <w:r>
        <w:rPr/>
        <w:t>党的执政能力建设是党的根本建设，加强执政能力建设，关键在于通过加强教育培训和实践锻炼，推动领导干部提高领导科学发展、服务人民群众、应对突发事件和驾驭复杂局面的能力，推动各类人才提高实际工作的本领。抓好干部教育培训工作，一定要把提高能力作为重要任务，努力做到培训目标指向能力、培训内容偏重能力、培训方式着眼能力，把能力的培养体现在教育培训的各个方面。</w:t>
      </w:r>
    </w:p>
    <w:p>
      <w:pPr>
        <w:pStyle w:val="Normal"/>
        <w:rPr/>
      </w:pPr>
      <w:r>
        <w:rPr/>
        <w:t>党政干部要突出执政能力的教育培训。要以提高理论素养、加强党性教育、增强执政意识、提高执政能力和行政能力为方向，全面加强党政干部教育培训工作，特别要把“一把手”和优秀年轻干部的教育培训摆在优先位置，抓实抓好。要着眼于建设科学发展型领导班子和高素质干部队伍，通过理论武装、知识培训、实践锻炼、党性修养等多方面的教育培训，着力提高县区和机关部门“一把手”的思想政治素质和开拓创新、驾驭全局、科学决策、危机管理等方面的能力，着力提高年轻干部推动发展、为民谋利、艰苦奋斗、廉洁自律的意识和本领。</w:t>
      </w:r>
    </w:p>
    <w:p>
      <w:pPr>
        <w:pStyle w:val="Normal"/>
        <w:rPr/>
      </w:pPr>
      <w:r>
        <w:rPr/>
        <w:t>企业经营管理人员要突出经营管理能力的教育培训。要以重点骨干企业领导人员为主要对象，抓好战略规划、市场竞争、资本运营、风险控制、企业文化建设等方面的教育培训，增强他们的责任意识、改革意识、创新意识、忧患意识，提高领导和推动企业科学发展的能力。</w:t>
      </w:r>
    </w:p>
    <w:p>
      <w:pPr>
        <w:pStyle w:val="Normal"/>
        <w:rPr/>
      </w:pPr>
      <w:r>
        <w:rPr/>
        <w:t>专业技术人员要突出自主创新能力的教育培训。要有计划、分领域、分类别、分层次开展专业技术人员的教育培训。对学科带头人和科技领军人才，要加强形势与政策、科学精神、民族精神、时代精神和创业精神的教育，提高他们把握全局、决策咨询、组织协调、人才培养的能力。对其他层次的专业技术人员，要结合各自领域的实际，加强继续教育，提高他们创新、创业和服务的能力。</w:t>
      </w:r>
    </w:p>
    <w:p>
      <w:pPr>
        <w:pStyle w:val="Normal"/>
        <w:rPr/>
      </w:pPr>
      <w:r>
        <w:rPr/>
        <w:t>基层干部要突出群众工作能力的教育培训。要通过脱产培训、在职自学、远程教育、网络培训等多种措施，加强对以乡镇干部为主体的农村基层干部执行政策、推动发展、服务群众、依法办事等方面的培训，提高建设社会主义新农村的能力</w:t>
      </w:r>
      <w:r>
        <w:rPr/>
        <w:t>;</w:t>
      </w:r>
      <w:r>
        <w:rPr/>
        <w:t>加强以街道干部为主体的城市基层干部做群众工作、加强社会管理、开展社区服务、发展社区事业等方面的培训，提高促进社区事业协调发展的能力</w:t>
      </w:r>
      <w:r>
        <w:rPr/>
        <w:t>;</w:t>
      </w:r>
      <w:r>
        <w:rPr/>
        <w:t>加强以中小企事业单位干部为主体的企事业基层干部实践科学发展、推动改革创新、促进社会和谐等方面的培训，为企事业改革发展稳定提供保障。</w:t>
      </w:r>
    </w:p>
    <w:p>
      <w:pPr>
        <w:pStyle w:val="Normal"/>
        <w:rPr/>
      </w:pPr>
      <w:r>
        <w:rPr/>
        <w:t>三、干部教育培训工作一定要坚持与时俱进，始终把改革创新作为提高教育培训质量和效益的根本动力</w:t>
      </w:r>
    </w:p>
    <w:p>
      <w:pPr>
        <w:pStyle w:val="Normal"/>
        <w:rPr/>
      </w:pPr>
      <w:r>
        <w:rPr/>
        <w:t>改革创新是增强党的创造力、凝聚力、战斗力的必由之路，也是干部教育培训工作保持生机与活力的必由之路。干部教育培训工作一定要适应经济社会发展需要，反映广大干部意愿，不断转变培训理念，创新培训内容，改进培训方式，整合培训资源，优化培训队伍，积极推进教育培训工作的全面创新。</w:t>
      </w:r>
    </w:p>
    <w:p>
      <w:pPr>
        <w:pStyle w:val="Normal"/>
        <w:rPr/>
      </w:pPr>
      <w:r>
        <w:rPr/>
        <w:t>要创新管理机制。建立干部教育培训机构准入制度，鼓励党校干校之间，干部教育培训机构和高等院校、其他社会培训机构之间开展适度、有序的竞争，引导培训机构以质量求发展。建立干部教育培训项目管理制度，干部教育培训管理部门根据培训需要，定期确定培训项目，向各类干部教育培训机构开放，实行项目招标，人员竞争，经费打捆，阳光操作，接受监督，通过监管项目实施和组织验收实现对培训项目的管理，达到提高培训质量、降低培训成本的目的。改进培训经费使用和管理方式，逐步实行“经费跟着项目走”、“经费跟着干部走”运行机制。</w:t>
      </w:r>
    </w:p>
    <w:p>
      <w:pPr>
        <w:pStyle w:val="Normal"/>
        <w:rPr/>
      </w:pPr>
      <w:r>
        <w:rPr/>
        <w:t>要优化基地布局。要适应干部成长需求的多样性和广泛性，进一步调整、完善、优化培训基地布局，逐步构建分工明确、布局合理、优势互补、相互促进的大教育、大培训干部教育培训格局。要选择各级党干校作为理论培训基地，对党政领导干部进行政治理论和执政能力方面的培训</w:t>
      </w:r>
      <w:r>
        <w:rPr/>
        <w:t>;</w:t>
      </w:r>
      <w:r>
        <w:rPr/>
        <w:t>选择部门和行业培训机构作为专业知识培训基地，对干部进行履行岗位职责所需知识的培训</w:t>
      </w:r>
      <w:r>
        <w:rPr/>
        <w:t>;</w:t>
      </w:r>
      <w:r>
        <w:rPr/>
        <w:t>选择高等院校和科研院所作为新知识更新培训基地，对干部进行新知识、新技能和紧缺人才方面的培训</w:t>
      </w:r>
      <w:r>
        <w:rPr/>
        <w:t>;</w:t>
      </w:r>
      <w:r>
        <w:rPr/>
        <w:t>选择改革开放前沿地区作为实践教学基地，对干部进行解放思想、改革开放生动实践和新鲜经验的培训</w:t>
      </w:r>
      <w:r>
        <w:rPr/>
        <w:t>;</w:t>
      </w:r>
      <w:r>
        <w:rPr/>
        <w:t>选择国外知名大学作为境外培训基地，对干部进行发达国家先进技术和先进管理经验的培训。</w:t>
      </w:r>
    </w:p>
    <w:p>
      <w:pPr>
        <w:pStyle w:val="Normal"/>
        <w:rPr/>
      </w:pPr>
      <w:r>
        <w:rPr/>
        <w:t>要改革办学方式。在班次设置上，实现由按级别设置为主向按类别设置为主转变，由一般性轮训为主向专题培训为主转变，中长期学制与短期学制相结合。在培训内容上，要紧密结合市委确定的发展战略对各级党政组织及其领导干部执政能力的需求，不断完善基本理论培训课程，更新现代知识培训课程，开发特色课程。在教学方式上，从课堂讲授式教学为主转向研究式、案例式、体验式教学为主，进一步增强教学的吸引力和感染力。在管理手段上，要强化考核激励，把干部教育培训作为发现干部、考察识别干部的重要渠道，把干部教育培训情况作为选拔任用的重点依据，促进培训和使用有机结合。</w:t>
      </w:r>
    </w:p>
    <w:p>
      <w:pPr>
        <w:pStyle w:val="Normal"/>
        <w:rPr/>
      </w:pPr>
      <w:r>
        <w:rPr/>
        <w:t>同志们，新一轮大规模培训干部工作已经展开。对此，中央要求十分明确，省市委的部署非常具体，广大干部充满期待。我们一定要坚持以科学发展观为统领，以服务大庆科学和谐跨越发展为目标，开拓创新、扎实工作，推动干部教育培训事业不断取得新的成绩。</w:t>
      </w:r>
    </w:p>
    <w:p>
      <w:pPr>
        <w:pStyle w:val="Normal"/>
        <w:rPr/>
      </w:pPr>
      <w:r>
        <w:rPr/>
        <w:t>看过党校工作会议上的讲话的人还看了：</w:t>
      </w:r>
    </w:p>
    <w:p>
      <w:pPr>
        <w:pStyle w:val="Normal"/>
        <w:rPr/>
      </w:pPr>
      <w:r>
        <w:rPr/>
        <w:t>1.</w:t>
      </w:r>
      <w:r>
        <w:rPr/>
        <w:t>全省党校工作会议上的讲话</w:t>
      </w:r>
    </w:p>
    <w:p>
      <w:pPr>
        <w:pStyle w:val="Normal"/>
        <w:rPr/>
      </w:pPr>
      <w:r>
        <w:rPr/>
        <w:t>2.</w:t>
      </w:r>
      <w:r>
        <w:rPr/>
        <w:t>在组织部长工作会议上的讲话</w:t>
      </w:r>
    </w:p>
    <w:p>
      <w:pPr>
        <w:pStyle w:val="Normal"/>
        <w:rPr/>
      </w:pPr>
      <w:r>
        <w:rPr/>
        <w:t>3.</w:t>
      </w:r>
      <w:r>
        <w:rPr/>
        <w:t>年初工作会议上的讲话</w:t>
      </w:r>
    </w:p>
    <w:p>
      <w:pPr>
        <w:pStyle w:val="Normal"/>
        <w:rPr/>
      </w:pPr>
      <w:r>
        <w:rPr/>
        <w:t>4.</w:t>
      </w:r>
      <w:r>
        <w:rPr/>
        <w:t>党校学习学员代表的发言稿</w:t>
      </w:r>
    </w:p>
    <w:p>
      <w:pPr>
        <w:pStyle w:val="Normal"/>
        <w:widowControl/>
        <w:bidi w:val="0"/>
        <w:spacing w:before="180" w:after="180"/>
        <w:jc w:val="left"/>
        <w:rPr/>
      </w:pPr>
      <w:r>
        <w:rPr/>
        <w:t>5.</w:t>
      </w:r>
      <w:r>
        <w:rPr/>
        <w:t>全市组织工作会议讲话全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