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演讲稿优秀范文"/>
      <w:r>
        <w:rPr/>
        <w:t>个人竞聘演讲稿优秀范文</w:t>
      </w:r>
      <w:bookmarkEnd w:id="0"/>
    </w:p>
    <w:p>
      <w:pPr>
        <w:pStyle w:val="Normal"/>
        <w:rPr/>
      </w:pPr>
      <w:r>
        <w:rPr/>
        <w:t>尊敬的各位老师，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高一</w:t>
      </w:r>
      <w:r>
        <w:rPr/>
        <w:t>(7)</w:t>
      </w:r>
      <w:r>
        <w:rPr/>
        <w:t>班，名叫</w:t>
      </w:r>
      <w:r>
        <w:rPr/>
        <w:t>__</w:t>
      </w:r>
      <w:r>
        <w:rPr/>
        <w:t>。庐江中学可谓是高手如云，但我敢肯定这不是乌云，当然，请允许我把自己也算在这众多的云彩中。我虽然没有彩云那样魅力十足、帅气动人，但我相信“容貌不是障碍，能力才是关键”。所以，今天我怀着诚恳而又激动的心情与大家共同竞争美术编辑一职</w:t>
      </w:r>
      <w:r>
        <w:rPr/>
        <w:t>!</w:t>
      </w:r>
    </w:p>
    <w:p>
      <w:pPr>
        <w:pStyle w:val="Normal"/>
        <w:rPr/>
      </w:pPr>
      <w:r>
        <w:rPr/>
        <w:t>大家都知道，自信是做好一切工作的保障，同时，能力又是自信的前提和基础。对于能力，我是像哥白尼坚定“日心说”那样相信我自己。作为美术编辑应具有美术和计算机两方面能力，就美术能力来说，我曾担任过板报美术编辑、版面设计，并都以一等奖作为回报，也因此被评选为庐江县</w:t>
      </w:r>
      <w:r>
        <w:rPr/>
        <w:t>20__</w:t>
      </w:r>
      <w:r>
        <w:rPr/>
        <w:t>年度“优秀团员”称号，我从小学开始学习书法、绘画，并在各类比赛中获奖</w:t>
      </w:r>
      <w:r>
        <w:rPr/>
        <w:t>;</w:t>
      </w:r>
      <w:r>
        <w:rPr/>
        <w:t>对于计算机能力，我想对自己狂呼：“张剑，你太有才了</w:t>
      </w:r>
      <w:r>
        <w:rPr/>
        <w:t>!”</w:t>
      </w:r>
      <w:r>
        <w:rPr/>
        <w:t>去年，我在庐江中学信息学编程竞赛中荣获一等奖，前不久，又在庐江中学电脑制作大赛中荣获二等奖。</w:t>
      </w:r>
    </w:p>
    <w:p>
      <w:pPr>
        <w:pStyle w:val="Normal"/>
        <w:rPr/>
      </w:pPr>
      <w:r>
        <w:rPr/>
        <w:t>既然选择了美术编辑，我就要谈谈对美术的浅见。美术不等于绘画，它是一门综合艺术，它不仅给我们带来视觉上的享受，更重要的是对我们精神和心灵的感悟与启发，例如我们平时看到的宣传漫画一样，它虽然很简单，甚至只有几笔构成，但所表达的意思却很明确，这才是美术的真正内涵。</w:t>
      </w:r>
    </w:p>
    <w:p>
      <w:pPr>
        <w:pStyle w:val="Normal"/>
        <w:rPr/>
      </w:pPr>
      <w:r>
        <w:rPr/>
        <w:t>如果我担任美术编辑，我会认真做好以下几方面工作：</w:t>
      </w:r>
    </w:p>
    <w:p>
      <w:pPr>
        <w:pStyle w:val="Normal"/>
        <w:rPr/>
      </w:pPr>
      <w:r>
        <w:rPr/>
        <w:t>1</w:t>
      </w:r>
      <w:r>
        <w:rPr/>
        <w:t>、态度第一、团队第一、落实第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习、提高素质、创新为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踏踏实实、勤奋敬业、热爱工作。</w:t>
      </w:r>
    </w:p>
    <w:p>
      <w:pPr>
        <w:pStyle w:val="Normal"/>
        <w:rPr/>
      </w:pPr>
      <w:r>
        <w:rPr/>
        <w:t>如果我竞选成功了，我会尽我最大的努力做好这份工作</w:t>
      </w:r>
      <w:r>
        <w:rPr/>
        <w:t>;</w:t>
      </w:r>
      <w:r>
        <w:rPr/>
        <w:t>如果我落选了，我不气馁，我会对自己说：“参与了，挑战了，我无悔，并从中认识到自己的不足，也是一种收获</w:t>
      </w:r>
      <w:r>
        <w:rPr/>
        <w:t>!”</w:t>
      </w:r>
    </w:p>
    <w:p>
      <w:pPr>
        <w:pStyle w:val="Normal"/>
        <w:rPr/>
      </w:pPr>
      <w:r>
        <w:rPr/>
        <w:t>最后，我想和大家商量一下，请把你的信任送给我，不久，我将还你一份独特的艺术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