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供电所实习心得体会"/>
      <w:r>
        <w:rPr/>
        <w:t>2023</w:t>
      </w:r>
      <w:r>
        <w:rPr/>
        <w:t>大学生供电所实习心得体会</w:t>
      </w:r>
      <w:bookmarkEnd w:id="0"/>
    </w:p>
    <w:p>
      <w:pPr>
        <w:pStyle w:val="Normal"/>
        <w:rPr/>
      </w:pPr>
      <w:r>
        <w:rPr/>
        <w:t>时光飞逝，一个月的社会实践就这样结束了。我作为这次社会实践的一员，作为一名大一学生，能参加这次社会实践无比荣幸</w:t>
      </w:r>
      <w:r>
        <w:rPr/>
        <w:t>!</w:t>
      </w:r>
    </w:p>
    <w:p>
      <w:pPr>
        <w:pStyle w:val="Normal"/>
        <w:rPr/>
      </w:pPr>
      <w:r>
        <w:rPr/>
        <w:t>在工作前，我们进行了安全生产教育，这是每一个参加电力工作者的必经之路。只有进行了安全教育才能走上岗位。安全事故通报使我知道有很多事故发生的主要原因是作业人员未认真执行安全操作规程，不按章作业，工作负责人现场查勘不到位。很多的事实证明，如果对危险点不预测、不防范和控制，那么，在一定条件下，它就可能演变为事故，后果不堪设想。安全生产要坚持“安全第一，预防为主”的思想，并切实落到日常工作的任何一个小细节中去。一本血写的安全规则使我毛骨悚然，电力行业危险深深的印入我的脑海。做为我以后要从事的行业，我必须从现在做起</w:t>
      </w:r>
      <w:r>
        <w:rPr/>
        <w:t>!</w:t>
      </w:r>
    </w:p>
    <w:p>
      <w:pPr>
        <w:pStyle w:val="Normal"/>
        <w:rPr/>
      </w:pPr>
      <w:r>
        <w:rPr/>
        <w:t>面对刚刚面临的新工作我充满好奇和热情的同时内心也有一点紧张和忐忑不安——毕竟，自己是一个新手。虽然在学校里进行了系统的学习使我形成了对整个电力运行系统的理论认知，但是实际工作中的实践经验还是很缺乏的。</w:t>
      </w:r>
      <w:r>
        <w:rPr/>
        <w:t>7</w:t>
      </w:r>
      <w:r>
        <w:rPr/>
        <w:t>月</w:t>
      </w:r>
      <w:r>
        <w:rPr/>
        <w:t>17</w:t>
      </w:r>
      <w:r>
        <w:rPr/>
        <w:t>日我们的工作正式开始，一早小河供电局的班车准时到达。班车毫秒不差使我感触到公司不在是学校，一切都按章办理，不再有任何理由。一到小河供电局就由黄万群老师为我们介绍了这次社会实践的主要任务是：</w:t>
      </w:r>
    </w:p>
    <w:p>
      <w:pPr>
        <w:pStyle w:val="Normal"/>
        <w:rPr/>
      </w:pPr>
      <w:r>
        <w:rPr/>
        <w:t>一、看清变压线下户线的走向，确定好变压的方位，认真看好变压器的编号及名称。</w:t>
      </w:r>
    </w:p>
    <w:p>
      <w:pPr>
        <w:pStyle w:val="Normal"/>
        <w:rPr/>
      </w:pPr>
      <w:r>
        <w:rPr/>
        <w:t>二、画出下户线的走向图并标出线经的大小，及电线的长度，以及变压器相关的名称编号。</w:t>
      </w:r>
    </w:p>
    <w:p>
      <w:pPr>
        <w:pStyle w:val="Normal"/>
        <w:rPr/>
      </w:pPr>
      <w:r>
        <w:rPr/>
        <w:t>三、根据下户线走向图，找出每一条下户线所对应的用户电表相关的表号，及表计的显示情况，并作好记录。</w:t>
      </w:r>
    </w:p>
    <w:p>
      <w:pPr>
        <w:pStyle w:val="Normal"/>
        <w:rPr/>
      </w:pPr>
      <w:r>
        <w:rPr/>
        <w:t>四、对各台变压器所对应的下户线控制的表计全部资料，进行档案管理及核对。</w:t>
      </w:r>
    </w:p>
    <w:p>
      <w:pPr>
        <w:pStyle w:val="Normal"/>
        <w:rPr/>
      </w:pPr>
      <w:r>
        <w:rPr/>
        <w:t>随后供电局局长、书记、安检科科长为我们介绍了小河供电局的基本情况，及注意事项。能在小河供电局成立十周年之际来到这里，可谓幸运。工作从画下户线走向图开始，黄老师一点一点的教，但还是有很的地方不明白。在这里我才深刻的体会到理论是“无用论”。工作中我们被分为两组，一组留在供电局进行核表工作，另一组派出抄表和理清下户线工作，大家进行轮换。我被留下进行核表工作，我们首先要解决的问题是让电脑正常工作，供电局给我们的电脑很久没有用力，系统都有问题又没有杀毒软件，我们决定重装系统。重装后的系统干净不少，速度明显变快，正在我暗喜时，计算机蓝屏了。这时我意识到计算机里一定有病毒，必须对所有硬盘进行格式化，然后再装系统。征得师傅同意我格掉了所有的盘后重装了系统，安装好</w:t>
      </w:r>
      <w:r>
        <w:rPr/>
        <w:t>office2003</w:t>
      </w:r>
      <w:r>
        <w:rPr/>
        <w:t>和电力营销系统后便可以工作了。</w:t>
      </w:r>
    </w:p>
    <w:p>
      <w:pPr>
        <w:pStyle w:val="Normal"/>
        <w:rPr/>
      </w:pPr>
      <w:r>
        <w:rPr/>
        <w:t>面对陌生的营销系统我不知所措，里面的资料之细，无以言表。面对数据我们各显神通，核对是一项细心取胜的工作，为此我对任何数据都看两遍以上，反复检查输入是否正确，确认无误后才输入。随着时间的过去，自己的核对模式的建立，我的苏队再不断提升，疲劳也在降低我的工作越来越顺利，但还是有不少问题出现。一是一些表无法在营销系统中找到，还有就是同学的字迹太潦草给核对工作带来不少麻烦，总之还是要细心。经过两个星期的核表工作我的眼睛出现了胀痛，在我的要求下我们进行了第一次轮换。抄表，千万不要以为抄表是一项体力活，其实这才是考验你的时候到了。表分为两类：一类是集装表，抄这类表不难，但你要进得了单元门才能抄，有物管还好，可以请他们开，但很多都没有物管。这时你就需要一个一个门铃地压，直到有人回应，无人回应就得蹲守。一个一个单元的试，一旦有人回应，马上说到“你好</w:t>
      </w:r>
      <w:r>
        <w:rPr/>
        <w:t>!</w:t>
      </w:r>
      <w:r>
        <w:rPr/>
        <w:t>我是供电局的麻烦你开一下门，我们进去抄电表”反复地解释，直到取得对方信任了门才会打开。在这看是枯燥的你敲他开中，能用最短时间内、用最简的语言让门打开是在不是一件容易的事</w:t>
      </w:r>
      <w:r>
        <w:rPr/>
        <w:t>(</w:t>
      </w:r>
      <w:r>
        <w:rPr/>
        <w:t>抄表，不是昨天才抄过嘛</w:t>
      </w:r>
      <w:r>
        <w:rPr/>
        <w:t>!</w:t>
      </w:r>
      <w:r>
        <w:rPr/>
        <w:t>供电局的，你别骗我</w:t>
      </w:r>
      <w:r>
        <w:rPr/>
        <w:t>!)</w:t>
      </w:r>
      <w:r>
        <w:rPr/>
        <w:t>。有时还有对供电局不满的用户找你要过理由，这都是我们工作之外，但必须做的事。只要进门一切都那么容易，表箱你表整整齐齐的在那里，与人齐高，数值清晰可见。</w:t>
      </w:r>
    </w:p>
    <w:p>
      <w:pPr>
        <w:pStyle w:val="Normal"/>
        <w:rPr/>
      </w:pPr>
      <w:r>
        <w:rPr/>
        <w:t>我们最怕的还是第二类——散表，这种表安装在</w:t>
      </w:r>
      <w:r>
        <w:rPr/>
        <w:t>90</w:t>
      </w:r>
      <w:r>
        <w:rPr/>
        <w:t>年代以前的住房内和城乡结合部。当你走进</w:t>
      </w:r>
      <w:r>
        <w:rPr/>
        <w:t>60</w:t>
      </w:r>
      <w:r>
        <w:rPr/>
        <w:t>年代的老房子中，如果没有电筒你连电表都找不到。有时好不容易找到电表，望尘莫及，身高不够，羡慕高个子的同时得想尽一切办法。我们通常第一步是环视四周，杂物虽多但要找到合适的垫高物那绝对的不容易，实在找不到只能敲门跟用户借板凳、梯子等…城乡结合部也是一块难啃的骨头，错综复杂的房屋、数不清其巷子，仿佛进入一个硕大的迷宫。顺着错综复杂的下户线，我们东张西望、左顾右盼，居民用看待小偷的眼神看着你，浑身不自在</w:t>
      </w:r>
      <w:r>
        <w:rPr/>
        <w:t>!</w:t>
      </w:r>
      <w:r>
        <w:rPr/>
        <w:t>线翻房而过，我们得从另一条巷子进去，好不容易找到，一看表在屋梁上</w:t>
      </w:r>
      <w:r>
        <w:rPr/>
        <w:t>!</w:t>
      </w:r>
    </w:p>
    <w:p>
      <w:pPr>
        <w:pStyle w:val="Normal"/>
        <w:rPr/>
      </w:pPr>
      <w:r>
        <w:rPr/>
        <w:t>在这次的实习生活中，我受益匪浅，首先，在专业方面，我学到了发电、输电、配电、用电等理论知识，还对电力系统有了一个总体认识，更加提高了电力系统及其自动化专业方面的素质。对于自己以前在大学里所学的理论知识也做了正确的认识，我们在学校所学的知识是很有限的，自己能够熟练掌握的知识也很少。就如在上班的一天中，帮助同事用</w:t>
      </w:r>
      <w:r>
        <w:rPr/>
        <w:t>CAD</w:t>
      </w:r>
      <w:r>
        <w:rPr/>
        <w:t>制图的时候，就感觉很吃力，主要原因是在学校没有经常地使用</w:t>
      </w:r>
      <w:r>
        <w:rPr/>
        <w:t>CAD</w:t>
      </w:r>
      <w:r>
        <w:rPr/>
        <w:t>制图软件，对其有些生疏、掌握的也不牢固。在那里的老员工的帮助下，又对</w:t>
      </w:r>
      <w:r>
        <w:rPr/>
        <w:t>CAD</w:t>
      </w:r>
      <w:r>
        <w:rPr/>
        <w:t>制图软件的使用方法和技巧重新复习了一遍，并且学到了更多的关于</w:t>
      </w:r>
      <w:r>
        <w:rPr/>
        <w:t>CAD</w:t>
      </w:r>
      <w:r>
        <w:rPr/>
        <w:t>的知识。</w:t>
      </w:r>
    </w:p>
    <w:p>
      <w:pPr>
        <w:pStyle w:val="Normal"/>
        <w:rPr/>
      </w:pPr>
      <w:r>
        <w:rPr/>
        <w:t>其次，在实践方面我也收获不少。大学里学的有些基本知识还是不扎实的，而这一个月中，我自己不断的在现实的实践和书本的理论知识之间对比学习，在实习中碰到问题就去书上学习相关的知识</w:t>
      </w:r>
      <w:r>
        <w:rPr/>
        <w:t>;</w:t>
      </w:r>
      <w:r>
        <w:rPr/>
        <w:t>而在学书本上的知识，碰到不容易理解的理论时，就可以结合实际向有经验的同事请教。通过这次实习，使我第一次亲身感受了所学知识与实际的应用，理论与实际的相结合，让我大开眼界。这次生产实习使我更新、更高、更深地认识到了实践的重要。只有通过实践才能真正理解那些理论知识，才能认识到知识的重要性，只有通过实践才能检验自己的能力和水平，才能促进自己的进步和全面发展。以前在学校的时候，实践基本上都是在实验室中，那时候什么都还是理论上的，实验室基本上都是为了让我们验证一些东西，而实际生产中，很多和我们课本上学的都不一样。我们必须要对于不同的情况想出对应的解决方法。</w:t>
      </w:r>
    </w:p>
    <w:p>
      <w:pPr>
        <w:pStyle w:val="Normal"/>
        <w:rPr/>
      </w:pPr>
      <w:r>
        <w:rPr/>
        <w:t>再次，在生活方面，虽然忙碌的工作，令我无暇想念家中的父母，但在工作的间隙却也不曾感到孤单，因为不论是领导还是同事都很关心、照顾我们。从基本的生活食宿到实习期工作岗位的安排，以及每次外出施工回来后同事们的嘘寒问暖，都让我非常感动，是大家一点一滴的温情，让我在异地他乡感受着身在这个集体的幸福。我会把这些永远铭记在心里，时刻怀着一颗谦卑的心去回报大家</w:t>
      </w:r>
      <w:r>
        <w:rPr/>
        <w:t>!</w:t>
      </w:r>
    </w:p>
    <w:p>
      <w:pPr>
        <w:pStyle w:val="Normal"/>
        <w:widowControl/>
        <w:bidi w:val="0"/>
        <w:spacing w:before="180" w:after="180"/>
        <w:jc w:val="left"/>
        <w:rPr/>
      </w:pPr>
      <w:r>
        <w:rPr/>
        <w:t>一个月，眨眼即逝</w:t>
      </w:r>
      <w:r>
        <w:rPr/>
        <w:t>!</w:t>
      </w:r>
      <w:r>
        <w:rPr/>
        <w:t>坐下回想这一个月我有说不完的话，讲不完的事</w:t>
      </w:r>
      <w:r>
        <w:rPr/>
        <w:t>!</w:t>
      </w:r>
      <w:r>
        <w:rPr/>
        <w:t>在这个月中，我记住的是同学们的笑容，记住的是师傅们的关怀</w:t>
      </w:r>
      <w:r>
        <w:rPr/>
        <w:t>!</w:t>
      </w:r>
      <w:r>
        <w:rPr/>
        <w:t>一点一滴都是我成长的印记</w:t>
      </w:r>
      <w:r>
        <w:rPr/>
        <w:t>.</w:t>
      </w:r>
      <w:r>
        <w:rPr/>
        <w:t>，这次社会实践不仅使我的能力得到提高，更使我改变了很多看法，理论不再是“无用论”。一个人无论从事何种职业，都应该尽心尽责，尽自己的努力，求得不断的进步。这不仅是工作的原则，也是人生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